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卢森堡签证所需资料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sz w:val="28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北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0-2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highlight w:val="no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016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;宋体" w:hAnsi="华文宋体;宋体" w:eastAsia="华文宋体;宋体" w:cs="华文宋体;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353556437" r:id="rId2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340161147" r:id="rId4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714280488" r:id="rId6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194216152" r:id="rId8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584029349" r:id="rId10"/>
              </w:objec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2009400769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卢森堡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4">
    <w:name w:val="称呼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14:36:04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