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冰岛签证所需资料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北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20-25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highlight w:val="no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12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2016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26286137" r:id="rId2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493146797" r:id="rId4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633137227" r:id="rId6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414880985" r:id="rId8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444773770" r:id="rId10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681521226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冰岛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接待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需在当地申请（参阅模板）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称呼 Char"/>
    <w:basedOn w:val="Style11"/>
    <w:qFormat/>
    <w:rPr>
      <w:kern w:val="2"/>
      <w:sz w:val="21"/>
      <w:szCs w:val="22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12">
    <w:name w:val="称呼 Char1"/>
    <w:basedOn w:val="Style11"/>
    <w:qFormat/>
    <w:rPr>
      <w:kern w:val="2"/>
      <w:sz w:val="21"/>
      <w:szCs w:val="24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14:33:18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