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日本个人签证  告知函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客人，在您申请此次日本个人签证时，将可能发生以下情况，我公司以书面形式总结以下注意事项，请您仔细阅读：</w:t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您申请签证的过程中，领馆可能在您提供的材料基础上要求再次补充其他材料，请您积极配合。</w:t>
      </w:r>
    </w:p>
    <w:p>
      <w:pPr>
        <w:pStyle w:val="Style16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领馆对您提交的材料有质疑，会延长签证审查期（最短受理工作日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最长没有上限），也可能在您预定的出发日期当天都没能审查完您的签证。</w:t>
      </w:r>
    </w:p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您提交真实的材料并如实填写签证申请表。您所提交的所有材料将全部递交到领事馆，所有材料将不予退还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您的日本签证申请下来后且入境日本之前，如果实际出发行程与之前提交给领馆的行程有变化，那么一定要在入境前通过我社向领馆提交您新的日程表、机票预约单和变更申请书。</w:t>
      </w:r>
    </w:p>
    <w:p>
      <w:pPr>
        <w:pStyle w:val="Style1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证出签后如赴日行程取消，需通过我社提交申请给使馆注销本次签证，签证费及代办费不予退还。签证终止、撤销、或者拒签，签证费，代办手续费不予退还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您完成日本旅行回到国内后，归国报告书要在回国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工作日内交于我社，我社将提交给日本观光局，证明您已经按时归国，否则会有不良记录，影响您下次申请签证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使您按照要求递交了签证材料，最终发放签证的决定权在于领馆。若未通过签证申请，会有终止和拒签两种结果（都会在护照上留下印章），并且领馆不会将终止和拒签的理由予以告知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关于冲绳</w:t>
      </w:r>
      <w:r>
        <w:rPr>
          <w:rFonts w:cs="宋体;SimSun" w:ascii="宋体;SimSun" w:hAnsi="宋体;SimSun"/>
          <w:b/>
          <w:szCs w:val="21"/>
          <w:u w:val="single"/>
        </w:rPr>
        <w:t>(</w:t>
      </w:r>
      <w:r>
        <w:rPr>
          <w:rFonts w:ascii="宋体;SimSun" w:hAnsi="宋体;SimSun" w:cs="宋体;SimSun"/>
          <w:b/>
          <w:szCs w:val="21"/>
          <w:u w:val="single"/>
        </w:rPr>
        <w:t>福岛、宫城、岩手</w:t>
      </w:r>
      <w:r>
        <w:rPr>
          <w:rFonts w:cs="宋体;SimSun" w:ascii="宋体;SimSun" w:hAnsi="宋体;SimSun"/>
          <w:b/>
          <w:szCs w:val="21"/>
          <w:u w:val="single"/>
        </w:rPr>
        <w:t>)</w:t>
      </w:r>
      <w:r>
        <w:rPr>
          <w:rFonts w:ascii="宋体;SimSun" w:hAnsi="宋体;SimSun" w:cs="宋体;SimSun"/>
          <w:b/>
          <w:szCs w:val="21"/>
          <w:u w:val="single"/>
        </w:rPr>
        <w:t>三年多次往返签证</w:t>
      </w:r>
    </w:p>
    <w:p>
      <w:pPr>
        <w:pStyle w:val="Style16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您及您的家属在首次赴日旅游过程中，因某种原因取消了访问冲绳、福岛、岩手、宫城的日程时（包括因为突发疾病等不可抗拒的理由而取消日程的情况），那么您和您家属的签证将被注销。</w:t>
      </w:r>
    </w:p>
    <w:p>
      <w:pPr>
        <w:pStyle w:val="Style16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冲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福岛、宫城、岩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年多次往返签证，如果使馆经审核后觉得您的材料达不到给三年多次往返的要求，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的基础上，也有可能下发的是单次签证，您此次的行程也必须要按照原计划去申请地点冲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福岛、宫城、岩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如果不去，必须申请注销本次签证，再重新申请单次签证。</w:t>
      </w:r>
    </w:p>
    <w:p>
      <w:pPr>
        <w:pStyle w:val="Style16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泊证明书要同归国报告书一起交到我社，否则会影响您下次赴日。</w:t>
      </w:r>
    </w:p>
    <w:p>
      <w:pPr>
        <w:pStyle w:val="Style16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这类型的签证在日本的停留时间：一年内不得停留超过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天，单次停留不得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Style16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五年多次往返签证：</w:t>
      </w:r>
    </w:p>
    <w:p>
      <w:pPr>
        <w:pStyle w:val="Style16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此类签证，如果使馆经审核后觉得您的材料达不到给五年多次往返的要求，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的基础上，也有可能下发的是单次签证。</w:t>
      </w:r>
    </w:p>
    <w:p>
      <w:pPr>
        <w:pStyle w:val="Style16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这类型的签证在日本的停留时间：一年内不得停留超过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天，单次停留不得超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Style16"/>
        <w:ind w:left="71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持有三年多次往返签证和五年多次往返签证再次赴日时，入境目的要属于“短期滞在”的在留资格范畴（如：探亲、访友、旅游、商务等），不得在日本国内从事有收入的经营活动或接受报酬的活动。</w:t>
      </w:r>
    </w:p>
    <w:p>
      <w:pPr>
        <w:pStyle w:val="Style16"/>
        <w:ind w:firstLine="3534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祝您签证顺利！</w:t>
      </w:r>
    </w:p>
    <w:p>
      <w:pPr>
        <w:pStyle w:val="Style16"/>
        <w:ind w:left="360" w:hanging="0"/>
        <w:jc w:val="left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ind w:firstLine="132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12" w:top="1758" w:footer="478" w:bottom="5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163830</wp:posOffset>
          </wp:positionV>
          <wp:extent cx="7002145" cy="8851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0214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19"/>
        </w:tabs>
        <w:ind w:left="719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ascii="Calibri" w:hAnsi="Calibri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黑体;SimHei" w:hAnsi="黑体;SimHei" w:eastAsia="黑体;SimHei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宋体;SimSu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cs="宋体;SimSu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2Char">
    <w:name w:val="标题 2 Char"/>
    <w:basedOn w:val="Style14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38:00Z</dcterms:created>
  <dc:creator>zkp</dc:creator>
  <dc:description/>
  <cp:keywords/>
  <dc:language>en-US</dc:language>
  <cp:lastModifiedBy>微软用户</cp:lastModifiedBy>
  <cp:lastPrinted>2015-09-09T18:14:00Z</cp:lastPrinted>
  <dcterms:modified xsi:type="dcterms:W3CDTF">2015-09-11T03:44:00Z</dcterms:modified>
  <cp:revision>24</cp:revision>
  <dc:subject/>
  <dc:title>参考行程</dc:title>
</cp:coreProperties>
</file>