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挪威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2896336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993979041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799370938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33184029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01641421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605064002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挪威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1:55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