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奥地利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、待领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提交当日需要携带原件：身份证、出生证明、退休证、户口本、学生证、资格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在职人员流水：要有公司工资字样的流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从递交之签证中心起算，不足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（如在北京递交则为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）的申请将不予接收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389367268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355054233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2119344573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506316493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853585971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950905262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奥地利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316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36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在职人员流水：要有公司工资字样的流水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7:49:4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