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马耳他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、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657643874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43962437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4802272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420144192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533723867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361991017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马耳他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9:38:32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