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70"/>
      </w:tblGrid>
      <w:tr>
        <w:trPr>
          <w:trHeight w:val="41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手机号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电话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现居住地址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职业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公司中文名称：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公司英文名称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公司地址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办公电话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父亲姓名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母亲姓名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配偶姓名及国籍：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如是外国国籍，请注明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孩子姓名及年龄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7" w:firstLine="1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sz w:val="24"/>
              </w:rPr>
              <w:t>菲律宾朋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亲戚姓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7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sz w:val="24"/>
              </w:rPr>
              <w:t>菲律宾朋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亲戚家庭详细地址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7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sz w:val="24"/>
              </w:rPr>
              <w:t>菲律宾朋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亲戚电话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★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菲律宾入境口岸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注：</w:t>
            </w:r>
            <w:r>
              <w:rPr>
                <w:b/>
                <w:bCs/>
                <w:sz w:val="24"/>
                <w:lang w:eastAsia="zh-CN"/>
              </w:rPr>
              <w:t>入境口岸为必填项，不可更改，如果更改的话，要重新办理签证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因领事馆要求，申请表请真实填写，要以免在入境的时候遭到海关罚款或者遣返。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6"/>
          <w:sz w:val="36"/>
          <w:szCs w:val="32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2"/>
          <w:vertAlign w:val="baseline"/>
          <w:lang w:eastAsia="zh-CN"/>
        </w:rPr>
        <w:t>菲律宾签证个人申请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398780</wp:posOffset>
          </wp:positionV>
          <wp:extent cx="7430770" cy="7797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Administrator</dc:creator>
  <dc:description/>
  <dc:language>en-US</dc:language>
  <cp:lastModifiedBy>BFJRFU</cp:lastModifiedBy>
  <dcterms:modified xsi:type="dcterms:W3CDTF">2018-04-08T01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