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丹麦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签证中心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：</w:t>
            </w:r>
            <w:hyperlink r:id="rId2">
              <w:r>
                <w:rPr>
                  <w:rStyle w:val="InternetLink"/>
                  <w:rFonts w:ascii="华文宋体" w:hAnsi="华文宋体" w:cs="华文宋体" w:eastAsia="华文宋体"/>
                  <w:szCs w:val="21"/>
                  <w:lang w:val="en-US" w:eastAsia="zh-CN"/>
                </w:rPr>
                <w:t>邀请函请提供使馆专用模板</w:t>
              </w:r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VU1</w:t>
              </w:r>
              <w:r>
                <w:rPr>
                  <w:rStyle w:val="InternetLink"/>
                  <w:rFonts w:ascii="华文宋体" w:hAnsi="华文宋体" w:cs="华文宋体" w:eastAsia="华文宋体"/>
                  <w:szCs w:val="21"/>
                  <w:lang w:val="en-US" w:eastAsia="zh-CN"/>
                </w:rPr>
                <w:t>表格原件，提交并且邀请方发送到相对应的领区领馆的电子邮箱，邀请方同时要以</w:t>
              </w:r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PDF</w:t>
              </w:r>
              <w:r>
                <w:rPr>
                  <w:rStyle w:val="InternetLink"/>
                  <w:rFonts w:ascii="华文宋体" w:hAnsi="华文宋体" w:cs="华文宋体" w:eastAsia="华文宋体"/>
                  <w:szCs w:val="21"/>
                  <w:lang w:val="en-US" w:eastAsia="zh-CN"/>
                </w:rPr>
                <w:t>文件形式将有签名的要秦汉直接电邮使馆邮箱，北京</w:t>
              </w:r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bjsambvisa@um.dk;</w:t>
              </w:r>
            </w:hyperlink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上海 </w:t>
            </w:r>
            <w:hyperlink r:id="rId3">
              <w:r>
                <w:rPr>
                  <w:rStyle w:val="InternetLink"/>
                  <w:rFonts w:eastAsia="华文宋体" w:cs="华文宋体" w:ascii="华文宋体" w:hAnsi="华文宋体"/>
                  <w:szCs w:val="21"/>
                  <w:lang w:val="en-US" w:eastAsia="zh-CN"/>
                </w:rPr>
                <w:t>shagklvisa@um.dk;</w:t>
              </w:r>
            </w:hyperlink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广州 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cangklvisa@um.dk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探亲访友邀请函 使馆有指定文本 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VU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36"/>
                <w:szCs w:val="36"/>
                <w:lang w:val="en-US" w:eastAsia="zh-CN"/>
              </w:rPr>
              <w:t>全部复印件为彩色复印件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9.75pt;margin-top:84.65pt;width:72.75pt;height:6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Icon" ObjectID="_2063122069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" ShapeID="ole_rId6" DrawAspect="Icon" ObjectID="_176468346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" ShapeID="ole_rId8" DrawAspect="Icon" ObjectID="_944458957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" ShapeID="ole_rId10" DrawAspect="Icon" ObjectID="_613372348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" ShapeID="ole_rId12" DrawAspect="Icon" ObjectID="_759588615" r:id="rId1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66pt" filled="f" o:ole="">
                  <v:imagedata r:id="rId15" o:title=""/>
                </v:shape>
                <o:OLEObject Type="Embed" ProgID="Word.Document.12" ShapeID="ole_rId14" DrawAspect="Icon" ObjectID="_1595217304" r:id="rId1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5pt;height:66pt" filled="f" o:ole="">
                  <v:imagedata r:id="rId17" o:title=""/>
                </v:shape>
                <o:OLEObject Type="Embed" ProgID="Word.Document.12" ShapeID="ole_rId16" DrawAspect="Icon" ObjectID="_1024506755" r:id="rId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丹麦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"/>
        <w:gridCol w:w="7380"/>
      </w:tblGrid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新旧护照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身份证、户口本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营业执照、组织机构代码证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在职证明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商务邀请函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使馆指定文本（参阅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需要提供使馆专用模板</w:t>
            </w:r>
            <w:r>
              <w:rPr>
                <w:b/>
                <w:bCs/>
                <w:sz w:val="21"/>
                <w:szCs w:val="21"/>
                <w:lang w:eastAsia="zh-CN"/>
              </w:rPr>
              <w:t>VU1</w:t>
            </w:r>
            <w:r>
              <w:rPr>
                <w:b/>
                <w:bCs/>
                <w:sz w:val="21"/>
                <w:szCs w:val="21"/>
                <w:lang w:eastAsia="zh-CN"/>
              </w:rPr>
              <w:t>表格原件，邀请方同时要以</w:t>
            </w:r>
            <w:r>
              <w:rPr>
                <w:b/>
                <w:bCs/>
                <w:sz w:val="21"/>
                <w:szCs w:val="21"/>
                <w:lang w:eastAsia="zh-CN"/>
              </w:rPr>
              <w:t>pdf</w:t>
            </w:r>
            <w:r>
              <w:rPr>
                <w:b/>
                <w:bCs/>
                <w:sz w:val="21"/>
                <w:szCs w:val="21"/>
                <w:lang w:eastAsia="zh-CN"/>
              </w:rPr>
              <w:t>文件形式发送受理使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北京</w:t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bjsambvisa@um.dk; </w:t>
            </w:r>
            <w:r>
              <w:rPr>
                <w:b/>
                <w:bCs/>
                <w:sz w:val="21"/>
                <w:szCs w:val="21"/>
                <w:lang w:eastAsia="zh-CN"/>
              </w:rPr>
              <w:t>上海</w:t>
            </w:r>
            <w:r>
              <w:rPr>
                <w:rFonts w:eastAsia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shagklvisa@um.dk ; </w:t>
            </w:r>
            <w:r>
              <w:rPr>
                <w:b/>
                <w:bCs/>
                <w:sz w:val="21"/>
                <w:szCs w:val="21"/>
                <w:lang w:eastAsia="zh-CN"/>
              </w:rPr>
              <w:t>广州</w:t>
            </w:r>
            <w:r>
              <w:rPr>
                <w:b/>
                <w:bCs/>
                <w:sz w:val="21"/>
                <w:szCs w:val="21"/>
                <w:lang w:eastAsia="zh-CN"/>
              </w:rPr>
              <w:t>cangklvisa@um.dk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出资人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银行流水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，使馆指定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探亲专用表格原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VU2</w:t>
            </w:r>
          </w:p>
        </w:tc>
      </w:tr>
      <w:tr>
        <w:trPr>
          <w:trHeight w:val="6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邀请人提供经济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收入证明或官方担保声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邀请人一起中国出行，需提交担保书、收入证明、丹麦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4">
    <w:name w:val="正文文本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992;&#35831;&#20844;&#21496;&#30340;&#36992;&#35831;&#20989;&#65288;&#36992;&#35831;&#20989;&#35831;&#25552;&#20379;&#20351;&#39302;&#25552;&#20379;&#30340;&#27169;&#26495;&#25552;&#20132;&#24182;&#19988;&#36992;&#35831;&#26041;&#21457;&#36865;&#21040;&#30456;&#23545;&#24212;&#30340;&#39046;&#21306;&#39046;&#39302;&#30340;&#30005;&#23376;&#37038;&#31665;&#65292;&#36992;&#35831;&#26041;&#21516;&#26102;&#35201;&#20197;PDF&#25991;&#20214;&#24418;&#24335;&#23558;&#26377;&#31614;&#21517;&#30340;&#35201;&#31206;&#27721;&#30452;&#25509;&#30005;&#37038;&#33267;&#20351;&#39302;&#37038;&#31665;&#65292;&#21271;&#20140;bjsambvisa@um.dk;" TargetMode="External"/><Relationship Id="rId3" Type="http://schemas.openxmlformats.org/officeDocument/2006/relationships/hyperlink" Target="mailto:shagklvisa@um.dk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7T00:27:14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