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波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提交当日需要携带原件：身份证、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邀请公司邀请信请包含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详细地址，电话，传真号码；函件签署人员的姓名和职务；访问的目的和访问时间：详细日程；旅行和生活费用支付方式和支付单位；波兰邀请公司的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KRS (Krajowy Rejestr Sądowy)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或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CEIDG(Centralna Ewidencja i Informacji o Działalności Gospodarcze j)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文件的打印版★波兰公司应将以上文件（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PDF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版本）发送至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VFS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的官方电子邮箱。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infopek.plcn@vfshelpline.c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探亲：省政府颁发的官方邀请函（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ZAPROSZENIE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）原件及复印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邀请担保：住宿证明、３个月的银行流水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05110083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875176210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53534760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773152661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085275109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980934352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波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营业执照（公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  <w:r>
              <w:rPr>
                <w:b/>
                <w:bCs/>
                <w:szCs w:val="21"/>
                <w:lang w:eastAsia="zh-CN"/>
              </w:rPr>
              <w:t>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商务邀请公司邀请信请包含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详细地址，电话，传真号码；函件签署人员的姓名和职务；访问的目的和访问时间：详细日程；旅行和生活费用支付方式和支付单位；波兰邀请公司的</w:t>
            </w:r>
            <w:r>
              <w:rPr>
                <w:lang w:val="en-US" w:eastAsia="zh-CN"/>
              </w:rPr>
              <w:t>KRS (Krajowy Rejestr Sądowy)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EID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Centralna Ewidencja i Informacji o Działalności Gospodarcze j)</w:t>
            </w:r>
            <w:r>
              <w:rPr>
                <w:lang w:val="en-US" w:eastAsia="zh-CN"/>
              </w:rPr>
              <w:t>文件的打印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波兰公司应将以上文件（</w:t>
            </w:r>
            <w:r>
              <w:rPr>
                <w:lang w:val="en-US" w:eastAsia="zh-CN"/>
              </w:rPr>
              <w:t xml:space="preserve">PDF </w:t>
            </w:r>
            <w:r>
              <w:rPr>
                <w:lang w:val="en-US" w:eastAsia="zh-CN"/>
              </w:rPr>
              <w:t>版本）发送至</w:t>
            </w:r>
            <w:r>
              <w:rPr>
                <w:lang w:val="en-US" w:eastAsia="zh-CN"/>
              </w:rPr>
              <w:t xml:space="preserve">VFS </w:t>
            </w:r>
            <w:r>
              <w:rPr>
                <w:lang w:val="en-US" w:eastAsia="zh-CN"/>
              </w:rPr>
              <w:t>北京的官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。</w:t>
            </w:r>
            <w:r>
              <w:rPr>
                <w:lang w:val="en-US" w:eastAsia="zh-CN"/>
              </w:rPr>
              <w:t>infopek.plcn@vfshelpline.com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公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生证明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公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不同去，请提供一份银行流水（近六个月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，当地省政府颁发的官方邀请函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ZAPROSZENIE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提供经济担保，提供住宿证明、３个月的银行流水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6T05:57:3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