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土耳其申请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10084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07"/>
        <w:gridCol w:w="2650"/>
        <w:gridCol w:w="2184"/>
      </w:tblGrid>
      <w:tr>
        <w:trPr>
          <w:trHeight w:val="5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号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照号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境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照签发日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照到期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父亲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母亲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详细地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8550</wp:posOffset>
          </wp:positionH>
          <wp:positionV relativeFrom="paragraph">
            <wp:posOffset>-438150</wp:posOffset>
          </wp:positionV>
          <wp:extent cx="7515860" cy="78041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08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