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32"/>
          <w:lang w:eastAsia="zh-CN"/>
        </w:rPr>
        <w:t>签证所需资料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sz w:val="44"/>
          <w:szCs w:val="44"/>
          <w:highlight w:val="none"/>
        </w:rPr>
      </w:pPr>
      <w:r>
        <w:rPr>
          <w:rFonts w:eastAsia="宋体"/>
          <w:color w:val="000000"/>
          <w:sz w:val="44"/>
          <w:szCs w:val="44"/>
          <w:lang w:eastAsia="zh-CN"/>
        </w:rPr>
        <w:t>一、</w:t>
      </w:r>
      <w:r>
        <w:rPr>
          <w:color w:val="000000"/>
          <w:sz w:val="44"/>
          <w:szCs w:val="44"/>
        </w:rPr>
        <w:t>基本信息</w:t>
      </w:r>
      <w:r>
        <w:rPr>
          <w:rFonts w:eastAsia="宋体"/>
          <w:color w:val="000000"/>
          <w:sz w:val="44"/>
          <w:szCs w:val="44"/>
          <w:lang w:eastAsia="zh-CN"/>
        </w:rPr>
        <w:t>：面试前所需资料（电子资料）</w:t>
      </w:r>
    </w:p>
    <w:tbl>
      <w:tblPr>
        <w:tblW w:w="9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护照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有效期在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个月以上的因私护照</w:t>
            </w:r>
          </w:p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持换发护照者，需同时提供所有旧护照原件</w:t>
            </w:r>
          </w:p>
          <w:p>
            <w:pPr>
              <w:pStyle w:val="Normal"/>
              <w:ind w:left="271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护照至少留有连续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页空白签证页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照片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1*5.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厘米电子照片（底片原版）不允许佩戴眼镜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身份证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身份证正反面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16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  <w:t>申请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表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16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证明复印件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※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随行人如果不是父母，需要提供父母委托书，以及相关前往美国证明（例如邀请函，准假证明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签证受理时限：面试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工作日（正常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有效期和停留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年有效 最多停留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个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二、面试时所需材料：（面试准备材料）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护照原件</w:t>
      </w:r>
      <w:r>
        <w:rPr>
          <w:rFonts w:ascii="宋体" w:hAnsi="宋体" w:cs="宋体" w:eastAsia="宋体"/>
          <w:b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有效期半年以上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户口本原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身份证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全家户口本原件，结婚证原件，儿童出生证明原件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如有私家车，请提供机动车行驶本、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机动车登记证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、购车发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存折</w:t>
      </w:r>
      <w:r>
        <w:rPr>
          <w:rFonts w:eastAsia="宋体" w:cs="宋体" w:ascii="宋体" w:hAnsi="宋体"/>
          <w:b/>
          <w:bCs w:val="false"/>
          <w:color w:val="000000"/>
          <w:lang w:eastAsia="zh-CN"/>
        </w:rPr>
        <w:t>/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存单</w:t>
      </w:r>
      <w:r>
        <w:rPr>
          <w:rFonts w:eastAsia="宋体" w:cs="宋体" w:ascii="宋体" w:hAnsi="宋体"/>
          <w:b w:val="false"/>
          <w:bCs/>
          <w:color w:val="000000"/>
          <w:lang w:eastAsia="zh-CN"/>
        </w:rPr>
        <w:t>/(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存期至少三个月以上，存期不要太近</w:t>
      </w:r>
      <w:r>
        <w:rPr>
          <w:rFonts w:eastAsia="宋体" w:cs="宋体" w:ascii="宋体" w:hAnsi="宋体"/>
          <w:b w:val="false"/>
          <w:bCs/>
          <w:color w:val="000000"/>
          <w:lang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有多次存取款记录的活期存折最好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提供银行卡的，请到银行打印出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近</w:t>
      </w:r>
      <w:r>
        <w:rPr>
          <w:rFonts w:eastAsia="宋体" w:cs="宋体" w:ascii="宋体" w:hAnsi="宋体"/>
          <w:b/>
          <w:bCs w:val="false"/>
          <w:color w:val="000000"/>
          <w:lang w:eastAsia="zh-CN"/>
        </w:rPr>
        <w:t>6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个月的对账单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并加盖银行公章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加盖公章的公司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营业执照副本或机构代码证副本复印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（有原件最好带原件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公司的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在职证明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、单位宣传手册原件或加盖公章的简介原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学历证书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执业资格证书，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职称证明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荣誉证书原件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如果退休，请带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退休证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原件；及发放退休金的存折原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若申请人正在上学，提供学校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准假证明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有出国记录的旧护照原件，在国外拍摄的背景为当地标志性建筑本人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纪念照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数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全家福照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建议提供：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如申请人亲属在外国留学，请提供申请人亲属的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护照首页和签证页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。如果申请人亲属在外国有身份，请提供身份证明。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（即使不再美国留学也有助于签证通过）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Word.Document.12" ShapeID="ole_rId2" DrawAspect="Icon" ObjectID="_1753092376" r:id="rId2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Word.Document.12" ShapeID="ole_rId4" DrawAspect="Icon" ObjectID="_782088885" r:id="rId4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Word.Document.12" ShapeID="ole_rId6" DrawAspect="Icon" ObjectID="_1034778762" r:id="rId6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66pt" filled="f" o:ole="">
            <v:imagedata r:id="rId9" o:title=""/>
          </v:shape>
          <o:OLEObject Type="Embed" ProgID="Word.Document.12" ShapeID="ole_rId8" DrawAspect="Icon" ObjectID="_1074182003" r:id="rId8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66pt" filled="f" o:ole="">
            <v:imagedata r:id="rId11" o:title=""/>
          </v:shape>
          <o:OLEObject Type="Embed" ProgID="Word.Document.12" ShapeID="ole_rId10" DrawAspect="Icon" ObjectID="_458615479" r:id="rId10"/>
        </w:object>
      </w:r>
    </w:p>
    <w:sectPr>
      <w:headerReference w:type="default" r:id="rId12"/>
      <w:type w:val="nextPage"/>
      <w:pgSz w:w="11906" w:h="16838"/>
      <w:pgMar w:left="960" w:right="1106" w:gutter="0" w:header="651" w:top="707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84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Times New Roman"/>
                              <w:u w:val="single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u w:val="single"/>
                              <w:lang w:eastAsia="zh-CN"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Times New Roman"/>
                        <w:u w:val="single"/>
                        <w:lang w:eastAsia="zh-CN"/>
                      </w:rPr>
                    </w:pPr>
                    <w:r>
                      <w:rPr>
                        <w:rFonts w:eastAsia="Times New Roman"/>
                        <w:u w:val="single"/>
                        <w:lang w:eastAsia="zh-CN"/>
                      </w:rPr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basedOn w:val="Style13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jc w:val="both"/>
    </w:pPr>
    <w:rPr>
      <w:rFonts w:eastAsia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  <w:jc w:val="both"/>
    </w:pPr>
    <w:rPr>
      <w:rFonts w:eastAsia="宋体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6:00Z</dcterms:created>
  <dc:creator>Microsoft</dc:creator>
  <dc:description/>
  <dc:language>en-US</dc:language>
  <cp:lastModifiedBy>Administrator</cp:lastModifiedBy>
  <cp:lastPrinted>2013-04-18T09:34:00Z</cp:lastPrinted>
  <dcterms:modified xsi:type="dcterms:W3CDTF">2019-11-22T08:14:50Z</dcterms:modified>
  <cp:revision>1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