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士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流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日内开立，本人持有流水前往签证中心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713832273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827797377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200356600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1757392950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2034823077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2000609274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瑞士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3"/>
        <w:gridCol w:w="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、流水在指纹日期内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日有效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建议提交资料当天或者前一日办流水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</w:t>
            </w:r>
            <w:r>
              <w:rPr>
                <w:b/>
                <w:bCs/>
                <w:szCs w:val="21"/>
                <w:lang w:val="en-US" w:eastAsia="zh-CN"/>
              </w:rPr>
              <w:t>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官方邀请信或者个人邀请信（六个月有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济担保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邀请人提供经济担保：还需提供近三个月收入证明</w:t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5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7:38:3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