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德国签证所需资料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6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highlight w:val="no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个人邮寄、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2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2016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流水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0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天有效（建议指纹日前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9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日内开立，本人持有流水前往签证中心）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" ShapeID="ole_rId2" DrawAspect="Icon" ObjectID="_1877486324" r:id="rId2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" ShapeID="ole_rId4" DrawAspect="Icon" ObjectID="_722386648" r:id="rId4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" ShapeID="ole_rId6" DrawAspect="Icon" ObjectID="_1995752812" r:id="rId6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" ShapeID="ole_rId8" DrawAspect="Icon" ObjectID="_447068423" r:id="rId8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Word.Document.12" ShapeID="ole_rId10" DrawAspect="Icon" ObjectID="_624511680" r:id="rId10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Word.Document.12" ShapeID="ole_rId12" DrawAspect="Icon" ObjectID="_1836316860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德国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73"/>
        <w:gridCol w:w="7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、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、流水在指纹日期内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日有效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建议提交资料当天或者前一日办流水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或清晰扫描件打印，附上发送此封邀请函的邮件打印件。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护照（复印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签证（复印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函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人邀请函原件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经济担保函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果邀请人出资，需德国外管局开具的正式的经济担保函</w:t>
            </w:r>
          </w:p>
        </w:tc>
      </w:tr>
      <w:tr>
        <w:trPr>
          <w:trHeight w:val="449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父母一方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8-28T14:38:05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