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瑞典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32247106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579888641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076376097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217918084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396635650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355077012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瑞典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2:03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