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捷克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探亲：警方出具的官方邀请函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505754170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361224043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026947447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311424298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640471040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459582718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捷克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警方出具的官方邀请函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经济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★</w:t>
            </w:r>
            <w:r>
              <w:rPr>
                <w:lang w:eastAsia="zh-CN"/>
              </w:rPr>
              <w:t>如果邀请人提供担保，提供担保人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个月收入证明流水</w:t>
            </w:r>
          </w:p>
          <w:p>
            <w:pPr>
              <w:pStyle w:val="Normal"/>
              <w:ind w:left="0" w:hanging="1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★</w:t>
            </w:r>
            <w:r>
              <w:rPr>
                <w:lang w:eastAsia="zh-CN"/>
              </w:rPr>
              <w:t>如担保人从中国出发，提供担保书、中国身份证、在职收入证明、以及捷克居住证明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正文文本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9-01T01:21:35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