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波兰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提交当日需要携带原件：身份证、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商务邀请公司邀请信请包含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详细地址，电话，传真号码；函件签署人员的姓名和职务；访问的目的和访问时间：详细日程；旅行和生活费用支付方式和支付单位；波兰邀请公司的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KRS (Krajowy Rejestr Sądowy)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或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CEIDG(Centralna Ewidencja i Informacji o Działalności Gospodarcze j)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文件的打印版★波兰公司应将以上文件（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 xml:space="preserve">PDF 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版本）发送至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 xml:space="preserve">VFS 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的官方电子邮箱。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infopek.plcn@vfshelpline.co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探亲：省政府颁发的官方邀请函（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ZAPROSZENIE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）原件及复印件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邀请担保：住宿证明、３个月的银行流水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流水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A4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打印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356863546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253846050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1908842848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1685171201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484245906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2046447965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波兰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营业执照（公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  <w:r>
              <w:rPr>
                <w:b/>
                <w:bCs/>
                <w:szCs w:val="21"/>
                <w:lang w:eastAsia="zh-CN"/>
              </w:rPr>
              <w:t>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商务邀请公司邀请信请包含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详细地址，电话，传真号码；函件签署人员的姓名和职务；访问的目的和访问时间：详细日程；旅行和生活费用支付方式和支付单位；波兰邀请公司的</w:t>
            </w:r>
            <w:r>
              <w:rPr>
                <w:lang w:val="en-US" w:eastAsia="zh-CN"/>
              </w:rPr>
              <w:t>KRS (Krajowy Rejestr Sądowy)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CEID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(Centralna Ewidencja i Informacji o Działalności Gospodarcze j)</w:t>
            </w:r>
            <w:r>
              <w:rPr>
                <w:lang w:val="en-US" w:eastAsia="zh-CN"/>
              </w:rPr>
              <w:t>文件的打印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波兰公司应将以上文件（</w:t>
            </w:r>
            <w:r>
              <w:rPr>
                <w:lang w:val="en-US" w:eastAsia="zh-CN"/>
              </w:rPr>
              <w:t xml:space="preserve">PDF </w:t>
            </w:r>
            <w:r>
              <w:rPr>
                <w:lang w:val="en-US" w:eastAsia="zh-CN"/>
              </w:rPr>
              <w:t>版本）发送至</w:t>
            </w:r>
            <w:r>
              <w:rPr>
                <w:lang w:val="en-US" w:eastAsia="zh-CN"/>
              </w:rPr>
              <w:t xml:space="preserve">VFS </w:t>
            </w:r>
            <w:r>
              <w:rPr>
                <w:lang w:val="en-US" w:eastAsia="zh-CN"/>
              </w:rPr>
              <w:t>北京的官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箱。</w:t>
            </w:r>
            <w:r>
              <w:rPr>
                <w:lang w:val="en-US" w:eastAsia="zh-CN"/>
              </w:rPr>
              <w:t>infopek.plcn@vfshelpline.com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公证</w:t>
            </w:r>
            <w:r>
              <w:rPr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出生证明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委托公证</w:t>
            </w:r>
            <w:r>
              <w:rPr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如不同去，请提供一份银行流水（近六个月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，当地省政府颁发的官方邀请函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ZAPROSZENIE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经济担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★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如果邀请人提供经济担保，提供住宿证明、３个月的银行流水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3">
    <w:name w:val="称呼 Char"/>
    <w:basedOn w:val="Style11"/>
    <w:qFormat/>
    <w:rPr>
      <w:kern w:val="2"/>
      <w:sz w:val="21"/>
      <w:szCs w:val="22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9-02T03:12:58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