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本国签证申请书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</w:rPr>
        <w:t xml:space="preserve">单次 </w:t>
      </w:r>
      <w:r>
        <w:rPr>
          <w:rFonts w:ascii="黑体;SimHei" w:hAnsi="黑体;SimHei" w:eastAsia="黑体;SimHei"/>
          <w:color w:val="000000"/>
          <w:sz w:val="24"/>
          <w:szCs w:val="24"/>
        </w:rPr>
        <w:t>□  三年（冲绳□  宫城□ 福岛 □ 岩手 □）五年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62496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4.5*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129.85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4.5*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主申请人 □                 附属申请人 □ 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经办人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: </w:t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订单号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;</w:t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申请人姓名（中文）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性别： □男  □女 婚姻状况：□已婚 □未婚 丧偶□ 离异□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出生日期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：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身份证号码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doub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现住所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住宅电话号码 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移动电话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工作单位（学校）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电话号码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职位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社保号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：                     （是否加密）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紧急联络人（中国国内亲属等）</w:t>
      </w:r>
    </w:p>
    <w:p>
      <w:pPr>
        <w:pStyle w:val="Normal"/>
        <w:spacing w:lineRule="exact" w:line="380"/>
        <w:ind w:firstLine="72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姓名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与申请人的关系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80"/>
        <w:ind w:firstLine="72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住址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电话号码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 xml:space="preserve">是否长期居住在日本：□有             原因：  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2148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□</w:t>
      </w:r>
      <w:r>
        <w:rPr>
          <w:rFonts w:ascii="黑体;SimHei" w:hAnsi="黑体;SimHei" w:eastAsia="黑体;SimHei"/>
          <w:color w:val="000000"/>
          <w:sz w:val="21"/>
          <w:szCs w:val="21"/>
        </w:rPr>
        <w:t>没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是否有拒签史：□有   拒签国家：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1"/>
          <w:szCs w:val="21"/>
        </w:rPr>
        <w:t>被拒时间：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1"/>
          <w:szCs w:val="21"/>
        </w:rPr>
        <w:t>签证种类：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1"/>
          <w:szCs w:val="21"/>
        </w:rPr>
        <w:t>详细原因：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  <w:t xml:space="preserve">  </w:t>
      </w:r>
    </w:p>
    <w:p>
      <w:pPr>
        <w:pStyle w:val="Normal"/>
        <w:spacing w:lineRule="exact" w:line="460"/>
        <w:ind w:firstLine="1436"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□</w:t>
      </w:r>
      <w:r>
        <w:rPr>
          <w:rFonts w:ascii="黑体;SimHei" w:hAnsi="黑体;SimHei" w:eastAsia="黑体;SimHei"/>
          <w:color w:val="000000"/>
          <w:sz w:val="21"/>
          <w:szCs w:val="21"/>
        </w:rPr>
        <w:t>没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1"/>
          <w:szCs w:val="21"/>
        </w:rPr>
        <w:t>房屋产权证：□本人   面积：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 w:val="21"/>
          <w:szCs w:val="21"/>
        </w:rPr>
        <w:t xml:space="preserve">    在职收入证明：□有   年收入：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/>
          <w:sz w:val="21"/>
          <w:szCs w:val="21"/>
          <w:u w:val="single"/>
        </w:rPr>
      </w:pPr>
      <w:r>
        <w:rPr>
          <w:rFonts w:ascii="黑体;SimHei" w:hAnsi="黑体;SimHei" w:eastAsia="黑体;SimHei"/>
          <w:sz w:val="21"/>
          <w:szCs w:val="21"/>
        </w:rPr>
        <w:t>亲属  面积：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 w:val="21"/>
          <w:szCs w:val="21"/>
        </w:rPr>
        <w:t xml:space="preserve">                  □没有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报名旅行社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预定出发日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至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 天数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 xml:space="preserve">同行者姓名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4"/>
        </w:rPr>
        <w:t xml:space="preserve">   与本人关系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  <w:szCs w:val="24"/>
        </w:rPr>
        <w:t>出境纪录：□ 无    □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年    月   日</w:t>
      </w:r>
      <w:r>
        <w:rPr>
          <w:rFonts w:ascii="黑体;SimHei" w:hAnsi="黑体;SimHei" w:eastAsia="黑体;SimHei"/>
          <w:sz w:val="24"/>
          <w:szCs w:val="24"/>
        </w:rPr>
        <w:t xml:space="preserve">  国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  <w:szCs w:val="24"/>
        </w:rPr>
        <w:t>在日亲属：□ 无    □有  在日亲属姓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szCs w:val="24"/>
        </w:rPr>
        <w:t xml:space="preserve">  关系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职业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  <w:szCs w:val="24"/>
        </w:rPr>
        <w:t xml:space="preserve">   电话号码 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工作单位（学校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1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1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firstLine="960"/>
        <w:rPr/>
      </w:pPr>
      <w:r>
        <w:rPr>
          <w:rFonts w:ascii="黑体;SimHei" w:hAnsi="黑体;SimHei" w:eastAsia="黑体;SimHei"/>
          <w:sz w:val="24"/>
          <w:szCs w:val="24"/>
        </w:rPr>
        <w:t>申请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  <w:szCs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625"/>
        </w:tabs>
        <w:ind w:left="1625" w:hanging="360"/>
      </w:pPr>
      <w:rPr>
        <w:rFonts w:ascii="黑体" w:hAnsi="黑体" w:cs="黑体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华文仿宋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7:00Z</dcterms:created>
  <dc:creator>sasho</dc:creator>
  <dc:description/>
  <cp:keywords/>
  <dc:language>en-US</dc:language>
  <cp:lastModifiedBy>微软用户</cp:lastModifiedBy>
  <cp:lastPrinted>2016-03-25T16:19:00Z</cp:lastPrinted>
  <dcterms:modified xsi:type="dcterms:W3CDTF">2016-03-25T08:20:00Z</dcterms:modified>
  <cp:revision>86</cp:revision>
  <dc:subject/>
  <dc:title>日本国签证申请书（团体旅游用）</dc:title>
</cp:coreProperties>
</file>