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芬兰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（成人）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8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岁下纹要求：未满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8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岁需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名监护人带领前往中心提交资料（必须亲自前往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未成年需要提供：出生医学证明公证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所有复印件按照原件大小提供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103794036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434333343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18509142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873195525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74304773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656874650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芬兰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明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公证书（原件）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  <w:r>
              <w:rPr>
                <w:b/>
                <w:bCs/>
                <w:szCs w:val="21"/>
                <w:lang w:val="en-US" w:eastAsia="zh-CN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提供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出生医学证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，提供经济担保原件，担保人</w:t>
            </w:r>
            <w:r>
              <w:rPr/>
              <w:t>3</w:t>
            </w:r>
            <w:r>
              <w:rPr/>
              <w:t>个月收入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8:11:47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