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芬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2130305741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57615136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485301369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974507699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127142822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212127265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芬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1:2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