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泰国电子签证所需资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护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两寸白底照片（清晰电子版和原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护照首页照片（清晰电子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身份证照片（清晰正反面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若儿童没有提供身份证需要提供出生证明原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泰国签证资料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12130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5081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87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87" w:hanging="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87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87" w:hanging="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87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87" w:firstLine="1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87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名称地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校名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退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待业）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87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87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87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入标准（月薪）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87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34.5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5081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87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87" w:hanging="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87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87" w:hanging="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87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87" w:firstLine="1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87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名称地址</w:t>
                            </w:r>
                          </w:p>
                          <w:p>
                            <w:pPr>
                              <w:pStyle w:val="Normal"/>
                              <w:ind w:right="-20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校名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退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待业）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87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87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87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入标准（月薪）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87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sectPr>
      <w:type w:val="nextPage"/>
      <w:pgSz w:w="11906" w:h="16838"/>
      <w:pgMar w:left="1080" w:right="5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0:00Z</dcterms:created>
  <dc:creator>微软用户</dc:creator>
  <dc:description/>
  <dc:language>en-US</dc:language>
  <cp:lastModifiedBy>visamomo</cp:lastModifiedBy>
  <cp:lastPrinted>2014-04-02T17:17:00Z</cp:lastPrinted>
  <dcterms:modified xsi:type="dcterms:W3CDTF">2019-02-20T05:21:10Z</dcterms:modified>
  <cp:revision>7</cp:revision>
  <dc:subject/>
  <dc:title>联系电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