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拉脱维亚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、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商务、探亲：</w:t>
            </w:r>
            <w:r>
              <w:rPr>
                <w:b/>
                <w:bCs/>
                <w:sz w:val="21"/>
                <w:szCs w:val="21"/>
                <w:lang w:eastAsia="zh-CN"/>
              </w:rPr>
              <w:t>（邀请函拉脱维亚语语言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 xml:space="preserve">探亲：由拉脱维亚国籍和移民事务办公室批准的邀请函号码；或者由邀请人签字的邀请 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firstLine="84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函原件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注明：拉脱维亚暂住许可持有者只能邀请直系亲属（配偶，子女和父母）。如需邀请其他亲属或者朋友，需提供国籍和移民事务办公室批准的邀请函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银行对账单或芝麻签证报告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(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芝麻分数需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 xml:space="preserve">700 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分或以上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983285345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2118831923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20295897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1708469182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1167953005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1594297919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拉脱维亚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（邀请函拉脱维亚语语言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或者</w:t>
            </w:r>
            <w:r>
              <w:rPr>
                <w:sz w:val="21"/>
                <w:szCs w:val="21"/>
                <w:lang w:val="en-US" w:eastAsia="zh-CN"/>
              </w:rPr>
              <w:t>芝麻签证报告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芝麻分数需</w:t>
            </w:r>
            <w:r>
              <w:rPr>
                <w:sz w:val="21"/>
                <w:szCs w:val="21"/>
                <w:lang w:val="en-US" w:eastAsia="zh-CN"/>
              </w:rPr>
              <w:t xml:space="preserve">700 </w:t>
            </w:r>
            <w:r>
              <w:rPr>
                <w:sz w:val="21"/>
                <w:szCs w:val="21"/>
                <w:lang w:val="en-US" w:eastAsia="zh-CN"/>
              </w:rPr>
              <w:t>分或以上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拉脱维亚国籍和移民事务办公室批准的邀请函号码；或者由邀请人签字的邀请函原件</w:t>
            </w:r>
            <w:r>
              <w:rPr>
                <w:b/>
                <w:bCs/>
                <w:sz w:val="21"/>
                <w:szCs w:val="21"/>
                <w:lang w:eastAsia="zh-CN"/>
              </w:rPr>
              <w:t>（邀请函拉脱维亚语语言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经济担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/>
              <w:t>如果邀请人提供经济担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收入证明、申根国担保声明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如果邀请人</w:t>
            </w:r>
            <w:r>
              <w:rPr>
                <w:lang w:eastAsia="zh-CN"/>
              </w:rPr>
              <w:t>中国</w:t>
            </w:r>
            <w:r>
              <w:rPr/>
              <w:t>同行，</w:t>
            </w:r>
            <w:r>
              <w:rPr>
                <w:lang w:eastAsia="zh-CN"/>
              </w:rPr>
              <w:t>提供</w:t>
            </w:r>
            <w:r>
              <w:rPr/>
              <w:t>担保书、中国身份证、收入证明、居住证明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称呼 Char"/>
    <w:basedOn w:val="Style11"/>
    <w:qFormat/>
    <w:rPr>
      <w:kern w:val="2"/>
      <w:sz w:val="21"/>
      <w:szCs w:val="2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12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9-01T03:04:14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