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308"/>
        <w:gridCol w:w="1400"/>
        <w:gridCol w:w="1646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新加坡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8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3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天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-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30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（有效期内）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资料类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电子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+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原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注意使馆要求，申请人提供的全部复印件，请按照正常比例复印，户口本上下页一起复印，请勿通过手机拍照在打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岁以下未成年人。不跟随父母任何一方同行的必须出具父母同意书！！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退休人员和学生（单独出行）需要提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万存款证明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存款证明必须是每人名下，不可共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2018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日起，户口非本领区但常住地在本领区的在职人员申请旅游签证时，在原有材料基础上，另须提供申请人辖区内近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年的社会保险缴费证明及辖区内暂住证正反面复印件，否则不予受理</w:t>
            </w:r>
          </w:p>
        </w:tc>
      </w:tr>
      <w:tr>
        <w:trPr>
          <w:trHeight w:val="7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受理范围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30"/>
                <w:szCs w:val="30"/>
                <w:lang w:val="en-US" w:eastAsia="zh-CN"/>
              </w:rPr>
              <w:t>常住地：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北京，天津，河北，河南，湖北，内蒙古，山东，山西，甘肃，宁夏，青海，西藏，新疆，黑龙江，吉林，辽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2018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日起，户口非本领区但常住地在本领区的在职人员申请旅游签证时，在原有材料基础上，另须提供申请人辖区内近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年的社会保险缴费证明及辖区内暂住证正反面复印件，否则不予受理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6pt" filled="f" o:ole="">
                  <v:imagedata r:id="rId3" o:title=""/>
                </v:shape>
                <o:OLEObject Type="Embed" ProgID="" ShapeID="ole_rId2" DrawAspect="Icon" ObjectID="_268308007" r:id="rId2"/>
              </w:object>
            </w: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5pt;height:66pt" filled="f" o:ole="">
                  <v:imagedata r:id="rId5" o:title=""/>
                </v:shape>
                <o:OLEObject Type="Embed" ProgID="" ShapeID="ole_rId4" DrawAspect="Icon" ObjectID="_874023141" r:id="rId4"/>
              </w:object>
            </w: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5pt;height:66pt" filled="f" o:ole="">
                  <v:imagedata r:id="rId7" o:title=""/>
                </v:shape>
                <o:OLEObject Type="Embed" ProgID="" ShapeID="ole_rId6" DrawAspect="Icon" ObjectID="_1789821048" r:id="rId6"/>
              </w:object>
            </w: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5pt;height:66pt" filled="f" o:ole="">
                  <v:imagedata r:id="rId9" o:title=""/>
                </v:shape>
                <o:OLEObject Type="Embed" ProgID="" ShapeID="ole_rId8" DrawAspect="Icon" ObjectID="_1754271005" r:id="rId8"/>
              </w:object>
            </w: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6pt" filled="f" o:ole="">
                  <v:imagedata r:id="rId11" o:title=""/>
                </v:shape>
                <o:OLEObject Type="Embed" ProgID="Word.Document.12" ShapeID="ole_rId10" DrawAspect="Icon" ObjectID="_1241366838" r:id="rId1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新加坡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</w:rPr>
              <w:t>护照</w:t>
            </w:r>
            <w:r>
              <w:rPr>
                <w:b/>
                <w:bCs/>
                <w:szCs w:val="21"/>
                <w:lang w:eastAsia="zh-CN"/>
              </w:rPr>
              <w:t>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首页及签名页复印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以上有效期，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页以上空白页，若</w:t>
            </w: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开头的老护照还需提供护照尾页签字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</w:t>
            </w:r>
            <w:r>
              <w:rPr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数码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两寸白底彩色证件照片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不要穿白衣服照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照片需要提供原件和电子版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正反面复印到一张纸上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身份证需要到派出所开具证明 儿童提供出生证复印件（无身份证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家户口本每一页（所有带人页）复印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已婚女士单独出行需提供结婚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公司的企业法人，如果是申请者本人，请提供营执的复印件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开具在职证明（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有公司抬头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注明公司同意休假时间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注明在该公司的任职时间、职务、学历及工资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列有公司的地址、电话、传真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有领导签字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必须加盖公章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eastAsia="zh-CN"/>
              </w:rPr>
              <w:t>不能写职员，必须要有具体职务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个人资料表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FROM 14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实填写完整，内容用英文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482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邀请方材料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316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应新加坡注册公司邀请参加商务会议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培训需提交如下材料：</w:t>
            </w:r>
          </w:p>
          <w:p>
            <w:pPr>
              <w:pStyle w:val="Normal"/>
              <w:ind w:left="422" w:hanging="316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邀请函原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必须注明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访问目的、访问开始及结束时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要会议或者培训的开始和结束的时间）、被邀请人的全名、护照号码、性别、出生日期、且要用带有邀请公司抬头信纸、邀请人名字、邀请人身份证号、邀请人职务、邀请人签名、联系地址、联系电话、邀请方公司公章的邀请信原件。（邀请人必须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岁以上的新加坡公民或新加坡永久居民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新加坡公司商业注册简况打印件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由新加坡会计与企业管理局（</w:t>
            </w:r>
            <w:hyperlink r:id="rId12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acra.gov.sg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出具的新加坡公司新商业注册简况打印件一份，该简况的打印日期距递交日期不得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应邀参加会议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大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展览需提交如下材料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新加坡公司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组织者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校的邀请函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both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必须注明：访问目的、访问开始及结束时间、被邀请人的全名、护照号码、且带有邀请公司抬头纸和邀请人签名及公章的邀请信原件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退休人员补充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退休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休证复印件（注：钢印要复印清楚），无钢印需复印退休证所有页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和有在职的家人同行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482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未入学儿童补充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证明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证明复印件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482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在校学生补充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证明（原件）或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：姓名、性别、出生年月、年级、假期期间随父母前往新加坡、学校盖章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自由职业者补充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存款证明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个人名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存款证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需在签证申请一个月之内办理存证，如超一个月，需退回补办。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探亲签证补充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新加坡公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提供护照首页、工作准证、身份证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新加坡工作或者留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提供 护照首页、工作准证、留学签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">
    <w:name w:val="称呼 Char"/>
    <w:basedOn w:val="Style11"/>
    <w:qFormat/>
    <w:rPr>
      <w:kern w:val="2"/>
      <w:sz w:val="21"/>
      <w:szCs w:val="22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hyperlink" Target="http://www.acra.gov.s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9-19T06:33:42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