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荷兰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银行流水请用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A4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纸大小打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8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以下医学出生公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访友、探亲：官方认证的邀请信复印件，如果邀请人在中国同行，填写专属表格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0.1pt;margin-top:9.6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42856482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682573517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262982138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936722068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843148058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825359754" r:id="rId1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5pt;height:66pt" filled="f" o:ole="">
                  <v:imagedata r:id="rId15" o:title=""/>
                </v:shape>
                <o:OLEObject Type="Embed" ProgID="" ShapeID="ole_rId14" DrawAspect="Icon" ObjectID="_1871316144" r:id="rId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荷兰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出生医学证公证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如父母单方陪同，需委托同意公证书，并需外事办认证（我社提供认证服务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官方认证的邀请信（复印件）</w:t>
            </w:r>
          </w:p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与申请人一起从中国出发，请填写专属表格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★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果邀请人提供经济担保：请提供邀请人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月银行流水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Char12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7T11:46:09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