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61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夹发砰-WinCharSetFFFF-H;宋体" w:hAnsi="夹发砰-WinCharSetFFFF-H;宋体" w:eastAsia="夹发砰-WinCharSetFFFF-H;宋体" w:cs="夹发砰-WinCharSetFFFF-H;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夹发砰-WinCharSetFFFF-H;宋体" w:hAnsi="夹发砰-WinCharSetFFFF-H;宋体" w:cs="夹发砰-WinCharSetFFFF-H;宋体" w:eastAsia="夹发砰-WinCharSetFFFF-H;宋体"/>
                <w:b/>
                <w:kern w:val="0"/>
                <w:sz w:val="44"/>
                <w:szCs w:val="44"/>
              </w:rPr>
              <w:t>大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陸</w:t>
            </w:r>
            <w:r>
              <w:rPr>
                <w:rFonts w:ascii="夹发砰-WinCharSetFFFF-H;宋体" w:hAnsi="夹发砰-WinCharSetFFFF-H;宋体" w:cs="夹发砰-WinCharSetFFFF-H;宋体" w:eastAsia="夹发砰-WinCharSetFFFF-H;宋体"/>
                <w:b/>
                <w:kern w:val="0"/>
                <w:sz w:val="44"/>
                <w:szCs w:val="44"/>
              </w:rPr>
              <w:t>地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區</w:t>
            </w:r>
            <w:r>
              <w:rPr>
                <w:rFonts w:ascii="夹发砰-WinCharSetFFFF-H;宋体" w:hAnsi="夹发砰-WinCharSetFFFF-H;宋体" w:cs="夹发砰-WinCharSetFFFF-H;宋体" w:eastAsia="夹发砰-WinCharSetFFFF-H;宋体"/>
                <w:b/>
                <w:kern w:val="0"/>
                <w:sz w:val="44"/>
                <w:szCs w:val="44"/>
              </w:rPr>
              <w:t>人民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緊</w:t>
            </w:r>
            <w:r>
              <w:rPr>
                <w:rFonts w:ascii="夹发砰-WinCharSetFFFF-H;宋体" w:hAnsi="夹发砰-WinCharSetFFFF-H;宋体" w:cs="夹发砰-WinCharSetFFFF-H;宋体" w:eastAsia="夹发砰-WinCharSetFFFF-H;宋体"/>
                <w:b/>
                <w:kern w:val="0"/>
                <w:sz w:val="44"/>
                <w:szCs w:val="44"/>
              </w:rPr>
              <w:t>急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聯絡</w:t>
            </w:r>
            <w:r>
              <w:rPr>
                <w:rFonts w:ascii="夹发砰-WinCharSetFFFF-H;宋体" w:hAnsi="夹发砰-WinCharSetFFFF-H;宋体" w:cs="夹发砰-WinCharSetFFFF-H;宋体" w:eastAsia="夹发砰-WinCharSetFFFF-H;宋体"/>
                <w:b/>
                <w:kern w:val="0"/>
                <w:sz w:val="44"/>
                <w:szCs w:val="44"/>
              </w:rPr>
              <w:t>人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資</w:t>
            </w:r>
            <w:r>
              <w:rPr>
                <w:rFonts w:ascii="夹发砰-WinCharSetFFFF-H;宋体" w:hAnsi="夹发砰-WinCharSetFFFF-H;宋体" w:cs="夹发砰-WinCharSetFFFF-H;宋体" w:eastAsia="夹发砰-WinCharSetFFFF-H;宋体"/>
                <w:b/>
                <w:kern w:val="0"/>
                <w:sz w:val="44"/>
                <w:szCs w:val="44"/>
              </w:rPr>
              <w:t>料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 w:cs="夹发砰-WinCharSetFFFF-H;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緊</w:t>
            </w:r>
            <w:r>
              <w:rPr>
                <w:rFonts w:ascii="宋体" w:hAnsi="宋体" w:cs="夹发砰-WinCharSetFFFF-H;宋体"/>
                <w:kern w:val="0"/>
                <w:sz w:val="28"/>
                <w:szCs w:val="28"/>
              </w:rPr>
              <w:t>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聯絡</w:t>
            </w:r>
            <w:r>
              <w:rPr>
                <w:rFonts w:ascii="宋体" w:hAnsi="宋体" w:cs="夹发砰-WinCharSetFFFF-H;宋体"/>
                <w:kern w:val="0"/>
                <w:sz w:val="28"/>
                <w:szCs w:val="28"/>
              </w:rPr>
              <w:t>人姓名：</w:t>
            </w:r>
            <w:r>
              <w:rPr>
                <w:rFonts w:ascii="宋体" w:hAnsi="宋体" w:cs="夹发砰-WinCharSetFFFF-H;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夹发砰-WinCharSetFFFF-H;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請親</w:t>
            </w:r>
            <w:r>
              <w:rPr>
                <w:rFonts w:ascii="宋体" w:hAnsi="宋体" w:cs="夹发砰-WinCharSetFFFF-H;宋体"/>
                <w:kern w:val="0"/>
                <w:sz w:val="28"/>
                <w:szCs w:val="28"/>
                <w:u w:val="single"/>
              </w:rPr>
              <w:t>自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簽</w:t>
            </w:r>
            <w:r>
              <w:rPr>
                <w:rFonts w:ascii="宋体" w:hAnsi="宋体" w:cs="夹发砰-WinCharSetFFFF-H;宋体"/>
                <w:kern w:val="0"/>
                <w:sz w:val="28"/>
                <w:szCs w:val="28"/>
                <w:u w:val="single"/>
              </w:rPr>
              <w:t>名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夹发砰-WinCharSetFFFF-H;宋体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別</w:t>
            </w:r>
            <w:r>
              <w:rPr>
                <w:rFonts w:ascii="宋体" w:hAnsi="宋体" w:cs="夹发砰-WinCharSetFFFF-H;宋体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夹发砰-WinCharSetFFFF-H;宋体"/>
                <w:kern w:val="0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 w:cs="夹发砰-WinCharSetFFFF-H;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電話</w:t>
            </w:r>
            <w:r>
              <w:rPr>
                <w:rFonts w:ascii="宋体" w:hAnsi="宋体" w:cs="夹发砰-WinCharSetFFFF-H;宋体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夹发砰-WinCharSetFFFF-H;宋体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 w:cs="夹发砰-WinCharSetFFFF-H;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夹发砰-WinCharSetFFFF-H;宋体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機</w:t>
            </w:r>
            <w:r>
              <w:rPr>
                <w:rFonts w:ascii="宋体" w:hAnsi="宋体" w:cs="夹发砰-WinCharSetFFFF-H;宋体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夹发砰-WinCharSetFFFF-H;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夹发砰-WinCharSetFFFF-H;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 w:cs="夹发砰-WinCharSetFFFF-H;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夹发砰-WinCharSetFFFF-H;宋体"/>
                <w:kern w:val="0"/>
                <w:sz w:val="28"/>
                <w:szCs w:val="28"/>
              </w:rPr>
              <w:t>住址：</w:t>
            </w:r>
            <w:r>
              <w:rPr>
                <w:rFonts w:ascii="宋体" w:hAnsi="宋体" w:cs="夹发砰-WinCharSetFFFF-H;宋体"/>
                <w:kern w:val="0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 w:cs="夹发砰-WinCharSetFFFF-H;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與</w:t>
            </w:r>
            <w:r>
              <w:rPr>
                <w:rFonts w:ascii="宋体" w:hAnsi="宋体" w:cs="夹发砰-WinCharSetFFFF-H;宋体"/>
                <w:kern w:val="0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請</w:t>
            </w:r>
            <w:r>
              <w:rPr>
                <w:rFonts w:ascii="宋体" w:hAnsi="宋体" w:cs="夹发砰-WinCharSetFFFF-H;宋体"/>
                <w:kern w:val="0"/>
                <w:sz w:val="28"/>
                <w:szCs w:val="28"/>
              </w:rPr>
              <w:t>人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關係</w:t>
            </w:r>
            <w:r>
              <w:rPr>
                <w:rFonts w:ascii="宋体" w:hAnsi="宋体" w:cs="夹发砰-WinCharSetFFFF-H;宋体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夹发砰-WinCharSetFFFF-H;宋体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夹发砰-WinCharSetFFFF-H;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協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助事</w:t>
            </w:r>
            <w:r>
              <w:rPr>
                <w:rFonts w:ascii="宋体" w:hAnsi="宋体" w:cs="宋体"/>
                <w:kern w:val="0"/>
                <w:sz w:val="24"/>
              </w:rPr>
              <w:t>項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夹发砰-WinCharSetFFFF-H;宋体"/>
                <w:kern w:val="0"/>
                <w:sz w:val="24"/>
              </w:rPr>
            </w:pPr>
            <w:r>
              <w:rPr>
                <w:rFonts w:ascii="宋体" w:hAnsi="宋体" w:cs="夹发砰-WinCharSetFFFF-H;宋体"/>
                <w:kern w:val="0"/>
                <w:sz w:val="24"/>
              </w:rPr>
              <w:t>一、我</w:t>
            </w:r>
            <w:r>
              <w:rPr>
                <w:rFonts w:ascii="宋体" w:hAnsi="宋体" w:cs="宋体"/>
                <w:kern w:val="0"/>
                <w:sz w:val="24"/>
              </w:rPr>
              <w:t>確認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申</w:t>
            </w:r>
            <w:r>
              <w:rPr>
                <w:rFonts w:ascii="宋体" w:hAnsi="宋体" w:cs="宋体"/>
                <w:kern w:val="0"/>
                <w:sz w:val="24"/>
              </w:rPr>
              <w:t>請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人之身分</w:t>
            </w:r>
            <w:r>
              <w:rPr>
                <w:rFonts w:ascii="宋体" w:hAnsi="宋体" w:cs="宋体"/>
                <w:kern w:val="0"/>
                <w:sz w:val="24"/>
              </w:rPr>
              <w:t>無虛偽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不</w:t>
            </w:r>
            <w:r>
              <w:rPr>
                <w:rFonts w:ascii="宋体" w:hAnsi="宋体" w:cs="宋体"/>
                <w:kern w:val="0"/>
                <w:sz w:val="24"/>
              </w:rPr>
              <w:t>實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情事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夹发砰-WinCharSetFFFF-H;宋体"/>
                <w:kern w:val="0"/>
                <w:sz w:val="24"/>
              </w:rPr>
            </w:pPr>
            <w:r>
              <w:rPr>
                <w:rFonts w:ascii="宋体" w:hAnsi="宋体" w:cs="夹发砰-WinCharSetFFFF-H;宋体"/>
                <w:kern w:val="0"/>
                <w:sz w:val="24"/>
              </w:rPr>
              <w:t>二、我</w:t>
            </w:r>
            <w:r>
              <w:rPr>
                <w:rFonts w:ascii="宋体" w:hAnsi="宋体" w:cs="宋体"/>
                <w:kern w:val="0"/>
                <w:sz w:val="24"/>
              </w:rPr>
              <w:t>願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>當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申</w:t>
            </w:r>
            <w:r>
              <w:rPr>
                <w:rFonts w:ascii="宋体" w:hAnsi="宋体" w:cs="宋体"/>
                <w:kern w:val="0"/>
                <w:sz w:val="24"/>
              </w:rPr>
              <w:t>請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人在</w:t>
            </w:r>
            <w:r>
              <w:rPr>
                <w:rFonts w:ascii="宋体" w:hAnsi="宋体" w:cs="宋体"/>
                <w:kern w:val="0"/>
                <w:sz w:val="24"/>
              </w:rPr>
              <w:t>臺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遇突</w:t>
            </w:r>
            <w:r>
              <w:rPr>
                <w:rFonts w:ascii="宋体" w:hAnsi="宋体" w:cs="宋体"/>
                <w:kern w:val="0"/>
                <w:sz w:val="24"/>
              </w:rPr>
              <w:t>發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事故</w:t>
            </w:r>
            <w:r>
              <w:rPr>
                <w:rFonts w:ascii="宋体" w:hAnsi="宋体" w:cs="宋体"/>
                <w:kern w:val="0"/>
                <w:sz w:val="24"/>
              </w:rPr>
              <w:t>時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，作</w:t>
            </w:r>
            <w:r>
              <w:rPr>
                <w:rFonts w:ascii="宋体" w:hAnsi="宋体" w:cs="宋体"/>
                <w:kern w:val="0"/>
                <w:sz w:val="24"/>
              </w:rPr>
              <w:t>為緊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急</w:t>
            </w:r>
            <w:r>
              <w:rPr>
                <w:rFonts w:ascii="宋体" w:hAnsi="宋体" w:cs="宋体"/>
                <w:kern w:val="0"/>
                <w:sz w:val="24"/>
              </w:rPr>
              <w:t>聯絡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人，</w:t>
            </w:r>
            <w:r>
              <w:rPr>
                <w:rFonts w:ascii="宋体" w:hAnsi="宋体" w:cs="宋体"/>
                <w:kern w:val="0"/>
                <w:sz w:val="24"/>
              </w:rPr>
              <w:t>協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助</w:t>
            </w:r>
            <w:r>
              <w:rPr>
                <w:rFonts w:ascii="宋体" w:hAnsi="宋体" w:cs="宋体"/>
                <w:kern w:val="0"/>
                <w:sz w:val="24"/>
              </w:rPr>
              <w:t>處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理後</w:t>
            </w:r>
            <w:r>
              <w:rPr>
                <w:rFonts w:ascii="宋体" w:hAnsi="宋体" w:cs="宋体"/>
                <w:kern w:val="0"/>
                <w:sz w:val="24"/>
              </w:rPr>
              <w:t>續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相</w:t>
            </w:r>
            <w:r>
              <w:rPr>
                <w:rFonts w:ascii="宋体" w:hAnsi="宋体" w:cs="宋体"/>
                <w:kern w:val="0"/>
                <w:sz w:val="24"/>
              </w:rPr>
              <w:t>關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事宜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夹发砰-WinCharSetFFFF-H;宋体"/>
                <w:kern w:val="0"/>
                <w:sz w:val="24"/>
              </w:rPr>
            </w:pPr>
            <w:r>
              <w:rPr>
                <w:rFonts w:ascii="宋体" w:hAnsi="宋体" w:cs="夹发砰-WinCharSetFFFF-H;宋体"/>
                <w:kern w:val="0"/>
                <w:sz w:val="24"/>
              </w:rPr>
              <w:t>三、我</w:t>
            </w:r>
            <w:r>
              <w:rPr>
                <w:rFonts w:ascii="宋体" w:hAnsi="宋体" w:cs="宋体"/>
                <w:kern w:val="0"/>
                <w:sz w:val="24"/>
              </w:rPr>
              <w:t>願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>當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申</w:t>
            </w:r>
            <w:r>
              <w:rPr>
                <w:rFonts w:ascii="宋体" w:hAnsi="宋体" w:cs="宋体"/>
                <w:kern w:val="0"/>
                <w:sz w:val="24"/>
              </w:rPr>
              <w:t>請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人在</w:t>
            </w:r>
            <w:r>
              <w:rPr>
                <w:rFonts w:ascii="宋体" w:hAnsi="宋体" w:cs="宋体"/>
                <w:kern w:val="0"/>
                <w:sz w:val="24"/>
              </w:rPr>
              <w:t>臺發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生逾期</w:t>
            </w:r>
            <w:r>
              <w:rPr>
                <w:rFonts w:ascii="宋体" w:hAnsi="宋体" w:cs="宋体"/>
                <w:kern w:val="0"/>
                <w:sz w:val="24"/>
              </w:rPr>
              <w:t>滯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留情事，配合相</w:t>
            </w:r>
            <w:r>
              <w:rPr>
                <w:rFonts w:ascii="宋体" w:hAnsi="宋体" w:cs="宋体"/>
                <w:kern w:val="0"/>
                <w:sz w:val="24"/>
              </w:rPr>
              <w:t>關機關聯繫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</w:rPr>
              <w:t>關協尋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事宜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夹发砰-WinCharSetFFFF-H;宋体"/>
                <w:kern w:val="0"/>
                <w:sz w:val="24"/>
              </w:rPr>
              <w:t>四、如申</w:t>
            </w:r>
            <w:r>
              <w:rPr>
                <w:rFonts w:ascii="宋体" w:hAnsi="宋体" w:cs="宋体"/>
                <w:kern w:val="0"/>
                <w:sz w:val="24"/>
              </w:rPr>
              <w:t>請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人在</w:t>
            </w:r>
            <w:r>
              <w:rPr>
                <w:rFonts w:ascii="宋体" w:hAnsi="宋体" w:cs="宋体"/>
                <w:kern w:val="0"/>
                <w:sz w:val="24"/>
              </w:rPr>
              <w:t>臺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逾期不</w:t>
            </w:r>
            <w:r>
              <w:rPr>
                <w:rFonts w:ascii="宋体" w:hAnsi="宋体" w:cs="宋体"/>
                <w:kern w:val="0"/>
                <w:sz w:val="24"/>
              </w:rPr>
              <w:t>歸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，我同意</w:t>
            </w:r>
            <w:r>
              <w:rPr>
                <w:rFonts w:cs="夹发砰-WinCharSetFFFF-H;宋体" w:ascii="宋体" w:hAnsi="宋体"/>
                <w:kern w:val="0"/>
                <w:sz w:val="24"/>
              </w:rPr>
              <w:t xml:space="preserve">3 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內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不得申</w:t>
            </w:r>
            <w:r>
              <w:rPr>
                <w:rFonts w:ascii="宋体" w:hAnsi="宋体" w:cs="宋体"/>
                <w:kern w:val="0"/>
                <w:sz w:val="24"/>
              </w:rPr>
              <w:t>請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赴</w:t>
            </w:r>
            <w:r>
              <w:rPr>
                <w:rFonts w:ascii="宋体" w:hAnsi="宋体" w:cs="宋体"/>
                <w:kern w:val="0"/>
                <w:sz w:val="24"/>
              </w:rPr>
              <w:t>臺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活</w:t>
            </w:r>
            <w:r>
              <w:rPr>
                <w:rFonts w:ascii="宋体" w:hAnsi="宋体" w:cs="宋体"/>
                <w:kern w:val="0"/>
                <w:sz w:val="24"/>
              </w:rPr>
              <w:t>動</w:t>
            </w:r>
            <w:r>
              <w:rPr>
                <w:rFonts w:ascii="宋体" w:hAnsi="宋体" w:cs="夹发砰-WinCharSetFFFF-H;宋体"/>
                <w:kern w:val="0"/>
                <w:sz w:val="24"/>
              </w:rPr>
              <w:t>。</w:t>
            </w:r>
          </w:p>
        </w:tc>
      </w:tr>
      <w:tr>
        <w:trPr>
          <w:trHeight w:val="3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夹发砰-WinCharSetFFFF-H;宋体" w:hAnsi="夹发砰-WinCharSetFFFF-H;宋体" w:eastAsia="夹发砰-WinCharSetFFFF-H;宋体" w:cs="夹发砰-WinCharSetFFFF-H;宋体"/>
                <w:kern w:val="0"/>
                <w:sz w:val="28"/>
                <w:szCs w:val="28"/>
              </w:rPr>
            </w:pPr>
            <w:r>
              <w:rPr>
                <w:rFonts w:eastAsia="夹发砰-WinCharSetFFFF-H;宋体" w:cs="夹发砰-WinCharSetFFFF-H;宋体" w:ascii="夹发砰-WinCharSetFFFF-H;宋体" w:hAnsi="夹发砰-WinCharSetFFFF-H;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夹发砰-WinCharSetFFFF-H;宋体" w:hAnsi="夹发砰-WinCharSetFFFF-H;宋体" w:eastAsia="夹发砰-WinCharSetFFFF-H;宋体" w:cs="夹发砰-WinCharSetFFFF-H;宋体"/>
                <w:kern w:val="0"/>
                <w:sz w:val="28"/>
                <w:szCs w:val="28"/>
              </w:rPr>
            </w:pPr>
            <w:r>
              <w:rPr>
                <w:rFonts w:eastAsia="夹发砰-WinCharSetFFFF-H;宋体" w:cs="夹发砰-WinCharSetFFFF-H;宋体" w:ascii="夹发砰-WinCharSetFFFF-H;宋体" w:hAnsi="夹发砰-WinCharSetFFFF-H;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夹发砰-WinCharSetFFFF-H;宋体" w:hAnsi="夹发砰-WinCharSetFFFF-H;宋体" w:cs="夹发砰-WinCharSetFFFF-H;宋体" w:eastAsia="夹发砰-WinCharSetFFFF-H;宋体"/>
                <w:kern w:val="0"/>
                <w:sz w:val="28"/>
                <w:szCs w:val="28"/>
              </w:rPr>
              <w:t>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陸</w:t>
            </w:r>
            <w:r>
              <w:rPr>
                <w:rFonts w:ascii="夹发砰-WinCharSetFFFF-H;宋体" w:hAnsi="夹发砰-WinCharSetFFFF-H;宋体" w:cs="夹发砰-WinCharSetFFFF-H;宋体" w:eastAsia="夹发砰-WinCharSetFFFF-H;宋体"/>
                <w:kern w:val="0"/>
                <w:sz w:val="28"/>
                <w:szCs w:val="28"/>
              </w:rPr>
              <w:t>居民身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證</w:t>
            </w:r>
            <w:r>
              <w:rPr>
                <w:rFonts w:ascii="夹发砰-WinCharSetFFFF-H;宋体" w:hAnsi="夹发砰-WinCharSetFFFF-H;宋体" w:cs="夹发砰-WinCharSetFFFF-H;宋体" w:eastAsia="夹发砰-WinCharSetFFFF-H;宋体"/>
                <w:kern w:val="0"/>
                <w:sz w:val="28"/>
                <w:szCs w:val="28"/>
              </w:rPr>
              <w:t>正面影本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貼處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405"/>
              <w:rPr>
                <w:rFonts w:ascii="夹发砰-WinCharSetFFFF-H;宋体" w:hAnsi="夹发砰-WinCharSetFFFF-H;宋体" w:eastAsia="夹发砰-WinCharSetFFFF-H;宋体" w:cs="夹发砰-WinCharSetFFFF-H;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夹发砰-WinCharSetFFFF-H;宋体" w:cs="夹发砰-WinCharSetFFFF-H;宋体" w:ascii="夹发砰-WinCharSetFFFF-H;宋体" w:hAnsi="夹发砰-WinCharSetFFFF-H;宋体"/>
                <w:b/>
                <w:kern w:val="0"/>
                <w:sz w:val="44"/>
                <w:szCs w:val="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夹发砰-WinCharSetFFFF-H;宋体" w:hAnsi="夹发砰-WinCharSetFFFF-H;宋体" w:eastAsia="夹发砰-WinCharSetFFFF-H;宋体" w:cs="夹发砰-WinCharSetFFFF-H;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夹发砰-WinCharSetFFFF-H;宋体" w:cs="夹发砰-WinCharSetFFFF-H;宋体" w:ascii="夹发砰-WinCharSetFFFF-H;宋体" w:hAnsi="夹发砰-WinCharSetFFFF-H;宋体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autoSpaceDE w:val="false"/>
              <w:ind w:left="567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夹发砰-WinCharSetFFFF-H;宋体" w:hAnsi="夹发砰-WinCharSetFFFF-H;宋体" w:cs="夹发砰-WinCharSetFFFF-H;宋体" w:eastAsia="夹发砰-WinCharSetFFFF-H;宋体"/>
                <w:kern w:val="0"/>
                <w:sz w:val="28"/>
                <w:szCs w:val="28"/>
              </w:rPr>
              <w:t>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陸</w:t>
            </w:r>
            <w:r>
              <w:rPr>
                <w:rFonts w:ascii="夹发砰-WinCharSetFFFF-H;宋体" w:hAnsi="夹发砰-WinCharSetFFFF-H;宋体" w:cs="夹发砰-WinCharSetFFFF-H;宋体" w:eastAsia="夹发砰-WinCharSetFFFF-H;宋体"/>
                <w:kern w:val="0"/>
                <w:sz w:val="28"/>
                <w:szCs w:val="28"/>
              </w:rPr>
              <w:t>居民身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證</w:t>
            </w:r>
            <w:r>
              <w:rPr>
                <w:rFonts w:ascii="夹发砰-WinCharSetFFFF-H;宋体" w:hAnsi="夹发砰-WinCharSetFFFF-H;宋体" w:cs="夹发砰-WinCharSetFFFF-H;宋体" w:eastAsia="夹发砰-WinCharSetFFFF-H;宋体"/>
                <w:kern w:val="0"/>
                <w:sz w:val="28"/>
                <w:szCs w:val="28"/>
              </w:rPr>
              <w:t>背面影本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貼處</w:t>
            </w:r>
          </w:p>
          <w:p>
            <w:pPr>
              <w:pStyle w:val="Normal"/>
              <w:rPr>
                <w:rFonts w:ascii="夹发砰-WinCharSetFFFF-H;宋体" w:hAnsi="夹发砰-WinCharSetFFFF-H;宋体" w:eastAsia="夹发砰-WinCharSetFFFF-H;宋体" w:cs="夹发砰-WinCharSetFFFF-H;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夹发砰-WinCharSetFFFF-H;宋体" w:cs="夹发砰-WinCharSetFFFF-H;宋体" w:ascii="夹发砰-WinCharSetFFFF-H;宋体" w:hAnsi="夹发砰-WinCharSetFFFF-H;宋体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461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夹发砰-WinCharSetFFFF-H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夹发砰-WinCharSetFFFF-H;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夹发砰-WinCharSetFFFF-H;宋体" w:hAnsi="夹发砰-WinCharSetFFFF-H;宋体" w:eastAsia="夹发砰-WinCharSetFFFF-H;宋体" w:cs="夹发砰-WinCharSetFFFF-H;宋体"/>
                <w:kern w:val="0"/>
                <w:sz w:val="28"/>
                <w:szCs w:val="28"/>
              </w:rPr>
            </w:pPr>
            <w:r>
              <w:rPr>
                <w:rFonts w:eastAsia="夹发砰-WinCharSetFFFF-H;宋体" w:cs="夹发砰-WinCharSetFFFF-H;宋体" w:ascii="夹发砰-WinCharSetFFFF-H;宋体" w:hAnsi="夹发砰-WinCharSetFFFF-H;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夹发砰-WinCharSetFFFF-H;宋体" w:hAnsi="夹发砰-WinCharSetFFFF-H;宋体" w:eastAsia="夹发砰-WinCharSetFFFF-H;宋体" w:cs="夹发砰-WinCharSetFFFF-H;宋体"/>
                <w:kern w:val="0"/>
                <w:sz w:val="28"/>
                <w:szCs w:val="28"/>
              </w:rPr>
            </w:pPr>
            <w:r>
              <w:rPr>
                <w:rFonts w:ascii="夹发砰-WinCharSetFFFF-H;宋体" w:hAnsi="夹发砰-WinCharSetFFFF-H;宋体" w:cs="夹发砰-WinCharSetFFFF-H;宋体" w:eastAsia="夹发砰-WinCharSetFFFF-H;宋体"/>
                <w:kern w:val="0"/>
                <w:sz w:val="28"/>
                <w:szCs w:val="28"/>
              </w:rPr>
              <w:t>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戶戶</w:t>
            </w:r>
            <w:r>
              <w:rPr>
                <w:rFonts w:ascii="夹发砰-WinCharSetFFFF-H;宋体" w:hAnsi="夹发砰-WinCharSetFFFF-H;宋体" w:cs="夹发砰-WinCharSetFFFF-H;宋体" w:eastAsia="夹发砰-WinCharSetFFFF-H;宋体"/>
                <w:kern w:val="0"/>
                <w:sz w:val="28"/>
                <w:szCs w:val="28"/>
              </w:rPr>
              <w:t>口簿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貼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夹发砰-WinCharSetFFFF-H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21:00Z</dcterms:created>
  <dc:creator>萝卜家园</dc:creator>
  <dc:description/>
  <dc:language>en-US</dc:language>
  <cp:lastModifiedBy>Administrator</cp:lastModifiedBy>
  <dcterms:modified xsi:type="dcterms:W3CDTF">2018-02-05T08:5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