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52"/>
          <w:szCs w:val="52"/>
        </w:rPr>
      </w:pP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</w:rPr>
        <w:t>签证</w:t>
      </w: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  <w:lang w:eastAsia="zh-CN"/>
        </w:rPr>
        <w:t>申请</w:t>
      </w: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</w:rPr>
        <w:t>表</w:t>
      </w:r>
    </w:p>
    <w:p>
      <w:pPr>
        <w:pStyle w:val="Normal"/>
        <w:jc w:val="left"/>
        <w:rPr>
          <w:rFonts w:ascii="华文新魏" w:hAnsi="华文新魏" w:eastAsia="华文新魏" w:cs="华文新魏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ascii="华文新魏" w:hAnsi="华文新魏" w:cs="华文新魏" w:eastAsia="华文新魏"/>
          <w:b/>
          <w:bCs w:val="false"/>
          <w:color w:val="00000A"/>
          <w:sz w:val="30"/>
          <w:szCs w:val="30"/>
          <w:u w:val="single"/>
          <w:lang w:eastAsia="zh-CN"/>
        </w:rPr>
        <w:t>需要提供：</w:t>
      </w:r>
      <w:r>
        <w:rPr>
          <w:rFonts w:ascii="华文新魏" w:hAnsi="华文新魏" w:cs="华文新魏" w:eastAsia="华文新魏"/>
          <w:b w:val="false"/>
          <w:bCs/>
          <w:color w:val="00000A"/>
          <w:sz w:val="28"/>
          <w:szCs w:val="28"/>
          <w:u w:val="single"/>
          <w:lang w:eastAsia="zh-CN"/>
        </w:rPr>
        <w:t>新、旧护照首页；</w:t>
      </w:r>
      <w:r>
        <w:rPr>
          <w:rFonts w:eastAsia="华文新魏" w:cs="华文新魏" w:ascii="华文新魏" w:hAnsi="华文新魏"/>
          <w:b w:val="false"/>
          <w:bCs/>
          <w:color w:val="00000A"/>
          <w:sz w:val="28"/>
          <w:szCs w:val="28"/>
          <w:u w:val="single"/>
          <w:lang w:val="en-US" w:eastAsia="zh-CN"/>
        </w:rPr>
        <w:t>18</w:t>
      </w:r>
      <w:r>
        <w:rPr>
          <w:rFonts w:ascii="华文新魏" w:hAnsi="华文新魏" w:cs="华文新魏" w:eastAsia="华文新魏"/>
          <w:b w:val="false"/>
          <w:bCs/>
          <w:color w:val="00000A"/>
          <w:sz w:val="28"/>
          <w:szCs w:val="28"/>
          <w:u w:val="single"/>
          <w:lang w:val="en-US" w:eastAsia="zh-CN"/>
        </w:rPr>
        <w:t>岁以下出生证明；以往英国签证页</w:t>
      </w:r>
    </w:p>
    <w:p>
      <w:pPr>
        <w:pStyle w:val="Normal"/>
        <w:jc w:val="left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  <w:lang w:eastAsia="zh-CN"/>
        </w:rPr>
        <w:t>个人信息：</w:t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700"/>
      </w:tblGrid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日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婚姻状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电子邮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家庭住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何时迁入现居住地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bookmarkStart w:id="0" w:name="OLE_LINK2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1" w:name="OLE_LINK1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您是否拥有产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是         否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家庭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手机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护照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签发城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签发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2" w:name="OLE_LINK10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3" w:name="OLE_LINK3"/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有效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号码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如有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签发城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签发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有效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left"/>
        <w:textAlignment w:val="auto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  <w:lang w:eastAsia="zh-CN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  <w:lang w:eastAsia="zh-CN"/>
        </w:rPr>
        <w:t>家庭信息：</w:t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"/>
        <w:gridCol w:w="968"/>
        <w:gridCol w:w="224"/>
        <w:gridCol w:w="1036"/>
        <w:gridCol w:w="66"/>
        <w:gridCol w:w="1194"/>
        <w:gridCol w:w="871"/>
        <w:gridCol w:w="209"/>
        <w:gridCol w:w="680"/>
        <w:gridCol w:w="400"/>
        <w:gridCol w:w="615"/>
        <w:gridCol w:w="735"/>
        <w:gridCol w:w="407"/>
        <w:gridCol w:w="943"/>
      </w:tblGrid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父亲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母亲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月    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bookmarkStart w:id="4" w:name="OLE_LINK8"/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 日</w:t>
            </w:r>
            <w:bookmarkEnd w:id="4"/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配偶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  <w:lang w:val="en-US" w:eastAsia="zh-CN"/>
              </w:rPr>
              <w:t>前配偶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 日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bookmarkStart w:id="7" w:name="OLE_LINK9"/>
            <w:bookmarkEnd w:id="7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子女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月 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子女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月 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</w:rPr>
        <w:t>是否有亲友在英国？如果有请填写以下内容：</w:t>
      </w:r>
    </w:p>
    <w:tbl>
      <w:tblPr>
        <w:tblW w:w="953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00"/>
        <w:gridCol w:w="30"/>
        <w:gridCol w:w="2370"/>
        <w:gridCol w:w="15"/>
        <w:gridCol w:w="2325"/>
      </w:tblGrid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国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关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护照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联系地址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及邮编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要去英国探亲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</w:rPr>
        <w:t>关于旅行，请填写以下内容：</w:t>
      </w:r>
    </w:p>
    <w:tbl>
      <w:tblPr>
        <w:tblW w:w="953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20"/>
      </w:tblGrid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抵达时间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----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离开时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lang w:val="en-US" w:eastAsia="zh-CN"/>
              </w:rPr>
              <w:t>年  月  日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lang w:val="en-US" w:eastAsia="zh-CN"/>
              </w:rPr>
              <w:t xml:space="preserve">----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抵达城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每月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开销总额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在英国期间的花费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总额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谁将为您此次的旅行支付费用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cap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aps/>
                <w:sz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有同行人员，如果有请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说明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并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注明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关系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内去过英国的次数及具体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内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出境史：（国家、出境时间、停留时长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是否曾被除英国外的其他国家拒签？如有，请提供：国家、拒签时间、拒签地点、原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 w:val="false"/>
          <w:bCs/>
          <w:color w:val="00000A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楷体_GB2312;楷体" w:hAnsi="楷体_GB2312;楷体" w:eastAsia="楷体_GB2312;楷体"/>
          <w:b/>
          <w:b/>
          <w:bCs w:val="false"/>
          <w:sz w:val="24"/>
        </w:rPr>
      </w:pP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在职人员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  <w:lang w:eastAsia="zh-CN"/>
        </w:rPr>
        <w:t>请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填写以下内容：（退休人员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  <w:lang w:eastAsia="zh-CN"/>
        </w:rPr>
        <w:t>仅提供收入信息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）</w:t>
      </w:r>
    </w:p>
    <w:tbl>
      <w:tblPr>
        <w:tblW w:w="953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62"/>
        <w:gridCol w:w="1448"/>
        <w:gridCol w:w="3252"/>
      </w:tblGrid>
      <w:tr>
        <w:trPr>
          <w:trHeight w:val="425" w:hRule="atLeast"/>
          <w:cantSplit w:val="true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工作类型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兼职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自由职业者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家庭主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  <w:lang w:eastAsia="zh-CN"/>
              </w:rPr>
              <w:t>退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其他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)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单位名称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bookmarkStart w:id="8" w:name="OLE_LINK5"/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bookmarkEnd w:id="8"/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英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单位地址及邮编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单位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月工资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退休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入职时间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其他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收入来源</w:t>
            </w:r>
            <w:bookmarkStart w:id="9" w:name="OLE_LINK6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年总金额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bookmarkEnd w:id="9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家庭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配偶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朋友</w:t>
            </w:r>
            <w:bookmarkStart w:id="10" w:name="OLE_LINK7"/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：</w:t>
            </w:r>
            <w:bookmarkEnd w:id="10"/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其他存款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的年总收益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股票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存款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基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股份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在如下单位工作过：军队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政府机关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法院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媒体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公安部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公共管理或民政部门。如果有，请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提供：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具体的公司名称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地址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电话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在职时间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等详细信息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 w:val="false"/>
          <w:bCs/>
          <w:color w:val="00000A"/>
          <w:sz w:val="32"/>
          <w:szCs w:val="32"/>
        </w:rPr>
      </w:r>
      <w:bookmarkStart w:id="11" w:name="_GoBack"/>
      <w:bookmarkStart w:id="12" w:name="_GoBack"/>
      <w:bookmarkEnd w:id="12"/>
    </w:p>
    <w:p>
      <w:pPr>
        <w:pStyle w:val="Normal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/>
          <w:bCs w:val="false"/>
          <w:color w:val="00000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雪君体简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2:00Z</dcterms:created>
  <dc:creator>Administrator</dc:creator>
  <dc:description/>
  <dc:language>en-US</dc:language>
  <cp:lastModifiedBy>Administrator</cp:lastModifiedBy>
  <cp:lastPrinted>2018-10-11T08:40:00Z</cp:lastPrinted>
  <dcterms:modified xsi:type="dcterms:W3CDTF">2019-06-12T13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