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匈牙利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497214195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032104442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629374112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724011869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609826974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575630488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匈牙利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</w:t>
            </w:r>
            <w:r>
              <w:rPr>
                <w:b/>
                <w:bCs/>
                <w:szCs w:val="21"/>
                <w:lang w:eastAsia="zh-CN"/>
              </w:rPr>
              <w:t>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4">
    <w:name w:val="称呼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2:47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