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;Segoe Print" w:hAnsi="avenir;Segoe Print" w:eastAsia="avenir;Segoe Print" w:cs="avenir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venir;Segoe Print" w:cs="avenir;Segoe Print" w:ascii="avenir;Segoe Print" w:hAnsi="avenir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tbl>
      <w:tblPr>
        <w:tblW w:w="10084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507"/>
        <w:gridCol w:w="2783"/>
        <w:gridCol w:w="2051"/>
      </w:tblGrid>
      <w:tr>
        <w:trPr>
          <w:trHeight w:val="55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护照号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发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发国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护照签发日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护照到期日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发城市—抵达城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回程城市</w:t>
            </w: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抵达城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确出发日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确回程日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详细地址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venir;Segoe Print" w:cs="avenir;Segoe Print" w:ascii="avenir;Segoe Print" w:hAnsi="avenir;Segoe Print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         </w:t>
      </w:r>
      <w:r>
        <w:rPr>
          <w:rFonts w:ascii="avenir;Segoe Print" w:hAnsi="avenir;Segoe Print" w:cs="avenir;Segoe Print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马来电子签证申请表</w:t>
      </w:r>
    </w:p>
    <w:sectPr>
      <w:headerReference w:type="default" r:id="rId2"/>
      <w:type w:val="nextPage"/>
      <w:pgSz w:w="11906" w:h="16838"/>
      <w:pgMar w:left="1800" w:right="1486" w:gutter="0" w:header="851" w:top="124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venir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8515</wp:posOffset>
          </wp:positionH>
          <wp:positionV relativeFrom="paragraph">
            <wp:posOffset>-407035</wp:posOffset>
          </wp:positionV>
          <wp:extent cx="6971665" cy="7239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716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14:00Z</dcterms:created>
  <dc:creator>微软用户</dc:creator>
  <dc:description/>
  <dc:language>en-US</dc:language>
  <cp:lastModifiedBy>BFJRFU</cp:lastModifiedBy>
  <dcterms:modified xsi:type="dcterms:W3CDTF">2017-11-28T07:16:5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