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荷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65507113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43284740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800231456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005136957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619093570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280492598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荷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1:3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