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挪威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2119569358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054970757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55084008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686011942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69717740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795278816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挪威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9:37:1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