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36"/>
        </w:rPr>
      </w:pPr>
      <w:r>
        <w:rPr>
          <w:rFonts w:cs="宋体" w:ascii="宋体" w:hAnsi="宋体"/>
          <w:b/>
          <w:color w:val="FF0000"/>
          <w:sz w:val="24"/>
          <w:szCs w:val="36"/>
        </w:rPr>
      </w:r>
    </w:p>
    <w:p>
      <w:pPr>
        <w:pStyle w:val="Normal"/>
        <w:ind w:firstLine="2349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</w:p>
    <w:p>
      <w:pPr>
        <w:pStyle w:val="Normal"/>
        <w:ind w:firstLine="2349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2349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俄罗斯签证资料表</w:t>
      </w:r>
    </w:p>
    <w:p>
      <w:pPr>
        <w:pStyle w:val="Normal"/>
        <w:ind w:firstLine="301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私护照原件（有效期晚于出行日期半年，必须有跨页空白签证页，最后一页必须签名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张二寸彩色照片（要求白底，</w:t>
      </w:r>
      <w:r>
        <w:rPr>
          <w:b/>
          <w:sz w:val="24"/>
          <w:szCs w:val="24"/>
        </w:rPr>
        <w:t>3.5*4.5CM</w:t>
      </w:r>
      <w:r>
        <w:rPr>
          <w:b/>
          <w:sz w:val="24"/>
          <w:szCs w:val="24"/>
        </w:rPr>
        <w:t>，不微笑，不张嘴，不露齿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复印件（须清晰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个人资料表见下表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6"/>
        <w:gridCol w:w="2564"/>
      </w:tblGrid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手机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常住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签发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回程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俄罗斯入境城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是否去过俄罗斯？如果去过，一共去过几次？最后一次去俄罗斯的具体日期（必填）</w:t>
            </w:r>
          </w:p>
          <w:p>
            <w:pPr>
              <w:pStyle w:val="ListParagraph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84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本表用于办理签证邀请信和填写签证申请表，表中内容务必完整、清晰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如有换发护照最好连旧护照一并提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27T01:00:15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