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匈牙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374782830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56598621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696422679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794201144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29868982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240233021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匈牙利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</w:t>
            </w:r>
            <w:r>
              <w:rPr>
                <w:b/>
                <w:bCs/>
                <w:szCs w:val="21"/>
                <w:lang w:eastAsia="zh-CN"/>
              </w:rPr>
              <w:t>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移民局出具的官方邀请信或者个人担保邀请信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，提供</w:t>
            </w:r>
            <w:r>
              <w:rPr/>
              <w:t>住宿证明、</w:t>
            </w:r>
            <w:r>
              <w:rPr/>
              <w:t>3</w:t>
            </w:r>
            <w:r>
              <w:rPr/>
              <w:t>个月收入流水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9:34:0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