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比利时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798782071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532074985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327133905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903865218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912073527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345547825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比利时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0:58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