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拉脱维亚签证所需资料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北京、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20-25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highlight w:val="no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2016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204745597" r:id="rId2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9674812" r:id="rId4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229589401" r:id="rId6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814184329" r:id="rId8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2030234995" r:id="rId10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855447350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拉脱维亚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14:40:02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