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捷克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754177904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587761328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696040650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569834141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103509952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39778272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捷克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1:4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