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卢森堡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893769682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96825918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494117292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290373403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40762836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004267611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卢森堡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70" w:hanging="315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lang w:eastAsia="zh-CN"/>
              </w:rPr>
              <w:t>：</w:t>
            </w:r>
            <w:r>
              <w:rPr/>
              <w:t>3</w:t>
            </w:r>
            <w:r>
              <w:rPr/>
              <w:t>个月收入证明、官方担保声明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</w:t>
            </w:r>
            <w:r>
              <w:rPr>
                <w:lang w:eastAsia="zh-CN"/>
              </w:rPr>
              <w:t>中国同行：</w:t>
            </w:r>
            <w:r>
              <w:rPr/>
              <w:t>提供担保书、中国身份证、收入证明、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9T00:02:3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