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highlight w:val="none"/>
        </w:rPr>
      </w:pPr>
      <w:r>
        <w:rPr>
          <w:rFonts w:ascii="宋体" w:hAnsi="宋体" w:cs="宋体"/>
          <w:b/>
          <w:bCs/>
          <w:sz w:val="44"/>
          <w:szCs w:val="44"/>
          <w:bdr w:val="single" w:sz="4" w:space="0" w:color="000000"/>
          <w:shd w:fill="E5E5E5" w:val="clear"/>
          <w:lang w:eastAsia="zh-CN"/>
        </w:rPr>
        <w:t>大陆居民赴台湾旅游</w:t>
      </w:r>
      <w:r>
        <w:rPr>
          <w:rFonts w:ascii="宋体" w:hAnsi="宋体" w:cs="宋体"/>
          <w:b/>
          <w:bCs/>
          <w:sz w:val="44"/>
          <w:szCs w:val="44"/>
          <w:bdr w:val="single" w:sz="4" w:space="0" w:color="000000"/>
          <w:shd w:fill="E5E5E5" w:val="clear"/>
          <w:lang w:eastAsia="zh-CN"/>
        </w:rPr>
        <w:t>许可证</w:t>
      </w:r>
    </w:p>
    <w:tbl>
      <w:tblPr>
        <w:tblW w:w="9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8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台湾入台许可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eastAsia="zh-CN"/>
              </w:rPr>
              <w:t>受理范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自由行城市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单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办理所需工作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sz w:val="24"/>
                <w:szCs w:val="24"/>
                <w:lang w:val="en-US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注意事项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目前台湾自由行开放城市有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直辖市：北京、上海、天津、重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省会：南京、杭州、广州、成都、济南、西安、福州、沈阳、郑州、武汉、石家庄、长春、合肥、长沙、南宁、昆明、哈尔滨、太原、贵阳、南昌、海口、呼和浩特、兰州、银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发达的二三线城市：厦门、苏州、宁波、青岛、泉州、深圳、漳州、温州、大连、烟台、无锡、中山、常州、舟山、惠州、威海、龙岩、桂林、徐州。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申请表模板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Word.Document.12" ShapeID="ole_rId2" DrawAspect="Icon" ObjectID="_2101431958" r:id="rId2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Word.Document.12" ShapeID="ole_rId4" DrawAspect="Icon" ObjectID="_689785647" r:id="rId4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825980565" r:id="rId6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1318971676" r:id="rId8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387864248" r:id="rId10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829743356" r:id="rId12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Word.Document.12" ShapeID="ole_rId14" DrawAspect="Icon" ObjectID="_1760009911" r:id="rId14"/>
              </w:objec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66pt" filled="f" o:ole="">
                  <v:imagedata r:id="rId17" o:title=""/>
                </v:shape>
                <o:OLEObject Type="Embed" ProgID="Word.Document.12" ShapeID="ole_rId16" DrawAspect="Icon" ObjectID="_1960450039" r:id="rId16"/>
              </w:objec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360"/>
      </w:tblGrid>
      <w:tr>
        <w:trPr>
          <w:trHeight w:val="4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具体说明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sz w:val="28"/>
                <w:szCs w:val="28"/>
                <w:lang w:eastAsia="zh-CN"/>
              </w:rPr>
              <w:t>台湾资料需要提供全部电子版</w:t>
            </w:r>
          </w:p>
        </w:tc>
      </w:tr>
      <w:tr>
        <w:trPr>
          <w:trHeight w:val="3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身份证正反面（彩色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户口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户口本全家（彩色）</w:t>
            </w:r>
          </w:p>
        </w:tc>
      </w:tr>
      <w:tr>
        <w:trPr>
          <w:trHeight w:val="72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通行证首页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签注页【</w:t>
            </w: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sz w:val="28"/>
                <w:szCs w:val="28"/>
                <w:lang w:val="en-US" w:eastAsia="zh-CN"/>
              </w:rPr>
              <w:t>签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通行证首页（彩色，注意有效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通行证签注页【</w:t>
            </w:r>
            <w:r>
              <w:rPr>
                <w:sz w:val="28"/>
                <w:szCs w:val="28"/>
                <w:lang w:val="en-US" w:eastAsia="zh-CN"/>
              </w:rPr>
              <w:t>G</w:t>
            </w:r>
            <w:r>
              <w:rPr>
                <w:sz w:val="28"/>
                <w:szCs w:val="28"/>
                <w:lang w:val="en-US" w:eastAsia="zh-CN"/>
              </w:rPr>
              <w:t>签】（彩色，注意有效时间）</w:t>
            </w:r>
          </w:p>
        </w:tc>
      </w:tr>
      <w:tr>
        <w:trPr>
          <w:trHeight w:val="5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码照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寸白底彩色照片（电子数码）</w:t>
            </w:r>
          </w:p>
        </w:tc>
      </w:tr>
      <w:tr>
        <w:trPr>
          <w:trHeight w:val="4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表（必须填写在职单位、职务）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紧急联系人申请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表格必须手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紧急联系人必须是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周岁以上亲属，如（</w:t>
            </w:r>
            <w:r>
              <w:rPr>
                <w:sz w:val="21"/>
                <w:szCs w:val="21"/>
                <w:lang w:val="en-US" w:eastAsia="zh-CN"/>
              </w:rPr>
              <w:t>父、母、子、女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同一个户口本或者有相关的关系证明。</w:t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结婚证（彩色扫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晰彩色扫描件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力证明（三选一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存款证明：至少五万，存入日期在申请日一个月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存款证明：开立时间，在申请日近一个月之内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信用卡：金卡以上的彩色扫描件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信用卡正面或反面要要显示金卡【</w:t>
            </w:r>
            <w:r>
              <w:rPr>
                <w:sz w:val="28"/>
                <w:szCs w:val="28"/>
                <w:lang w:val="en-US" w:eastAsia="zh-CN"/>
              </w:rPr>
              <w:t>GOLD</w:t>
            </w:r>
            <w:r>
              <w:rPr>
                <w:sz w:val="28"/>
                <w:szCs w:val="28"/>
                <w:lang w:val="en-US" w:eastAsia="zh-CN"/>
              </w:rPr>
              <w:t>】、白金卡【</w:t>
            </w:r>
            <w:r>
              <w:rPr>
                <w:sz w:val="28"/>
                <w:szCs w:val="28"/>
                <w:lang w:val="en-US" w:eastAsia="zh-CN"/>
              </w:rPr>
              <w:t>PLATINUM</w:t>
            </w:r>
            <w:r>
              <w:rPr>
                <w:sz w:val="28"/>
                <w:szCs w:val="28"/>
                <w:lang w:val="en-US" w:eastAsia="zh-CN"/>
              </w:rPr>
              <w:t>】等字样，并有持卡人的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在职证明：需年薪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万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千元以上，盖公章签字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周岁以下补充材料：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18</w:t>
            </w:r>
            <w:r>
              <w:rPr>
                <w:sz w:val="28"/>
                <w:szCs w:val="28"/>
                <w:lang w:val="en-US" w:eastAsia="zh-CN"/>
              </w:rPr>
              <w:t>岁未成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需要监护人带领往返台湾，并签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儿童同意书</w:t>
            </w:r>
            <w:r>
              <w:rPr>
                <w:sz w:val="28"/>
                <w:szCs w:val="28"/>
                <w:lang w:val="en-US" w:eastAsia="zh-CN"/>
              </w:rPr>
              <w:t>1-1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0</w:t>
            </w:r>
            <w:r>
              <w:rPr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提供关系证明，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可以独自出行，需关系证明和签写（父母同意书</w:t>
            </w:r>
            <w:r>
              <w:rPr>
                <w:sz w:val="28"/>
                <w:szCs w:val="28"/>
                <w:lang w:val="en-US" w:eastAsia="zh-CN"/>
              </w:rPr>
              <w:t>18-2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以上学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可以独自出行，需关系证明和补充在校证明</w:t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FF"/>
          <w:sz w:val="24"/>
          <w:szCs w:val="24"/>
          <w:highlight w:val="none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1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