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法国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4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旅行社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59.25pt" filled="f" o:ole="">
                  <v:imagedata r:id="rId3" o:title=""/>
                </v:shape>
                <o:OLEObject Type="Embed" ProgID="Word.Document.12" ShapeID="ole_rId2" DrawAspect="Icon" ObjectID="_1359494069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463753806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284335674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58252806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89150490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1pt;height:57.25pt" filled="f" o:ole="">
                  <v:imagedata r:id="rId13" o:title=""/>
                </v:shape>
                <o:OLEObject Type="Embed" ProgID="" ShapeID="ole_rId12" DrawAspect="Icon" ObjectID="_1020561233" r:id="rId1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66pt" filled="f" o:ole="">
                  <v:imagedata r:id="rId15" o:title=""/>
                </v:shape>
                <o:OLEObject Type="Embed" ProgID="" ShapeID="ole_rId14" DrawAspect="Icon" ObjectID="_1837521564" r:id="rId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法国</w:t>
      </w:r>
      <w:r>
        <w:rPr>
          <w:b/>
          <w:bCs/>
          <w:sz w:val="32"/>
          <w:szCs w:val="32"/>
        </w:rPr>
        <w:t>签证所需资料</w:t>
      </w:r>
    </w:p>
    <w:tbl>
      <w:tblPr>
        <w:tblW w:w="101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691"/>
      </w:tblGrid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新旧护照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份证、户口本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highlight w:val="yellow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营业执照、组织机构代码证（二选一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在职证明（后附模板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个人资料表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如他人提供资金，需出资人单位开出资证明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机票预订单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营业执照、车房资产、在职证明、申请表、结婚证、机票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护照、照片、户口本、申请表、机票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6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公证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能体现亲属关系，可以免提供公证书（例如户口本、出生证明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果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接待证明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法国官方申请（参阅模板）</w:t>
            </w:r>
          </w:p>
        </w:tc>
      </w:tr>
      <w:tr>
        <w:trPr>
          <w:trHeight w:val="44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有关系证明资料可以免提供亲属关系公证书。例如：户口本，出生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1T23:18:01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