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希腊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59.25pt" filled="f" o:ole="">
                  <v:imagedata r:id="rId3" o:title=""/>
                </v:shape>
                <o:OLEObject Type="Embed" ProgID="Word.Document.12" ShapeID="ole_rId2" DrawAspect="Icon" ObjectID="_829111528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803200088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503917413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471783108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147278041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66pt" filled="f" o:ole="">
                  <v:imagedata r:id="rId13" o:title=""/>
                </v:shape>
                <o:OLEObject Type="Embed" ProgID="" ShapeID="ole_rId12" DrawAspect="Icon" ObjectID="_603599470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希腊</w:t>
      </w:r>
      <w:r>
        <w:rPr>
          <w:b/>
          <w:bCs/>
          <w:sz w:val="32"/>
          <w:szCs w:val="32"/>
        </w:rPr>
        <w:t>签证所需资料</w:t>
      </w:r>
    </w:p>
    <w:tbl>
      <w:tblPr>
        <w:tblW w:w="101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691"/>
      </w:tblGrid>
      <w:tr>
        <w:trPr>
          <w:trHeight w:val="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材料名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新旧护照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照片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身份证、户口本（复印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银行活期对账单原件、资产证明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270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营业执照、组织机构代码证（二选一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职证明（后附模板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个人资料表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结婚证（复印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证明（原件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（仅供成年，无业使用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如他人提供资金，需出资人单位开出资证明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机票预订单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酒店预订单（使馆核查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申根英文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境内段交通工具（可选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hanging="0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商务邀请函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公司银行流水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8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、认证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上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能体现亲属关系，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可以免提供公证书（例如户口本、出生证明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、认证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、认证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公证处提供，并且需外事办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护照（复印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签证（复印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函（原件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官方邀请函或者由担保人签字的邀请信。</w:t>
            </w:r>
          </w:p>
        </w:tc>
      </w:tr>
      <w:tr>
        <w:trPr>
          <w:trHeight w:val="6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经济担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★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如果邀请人提供经济担保，提供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个月收入证明、官方担保声明</w:t>
            </w:r>
          </w:p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★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如果邀请人一起中国出行，提供担保书、中国身份证、收入证明、居住证明</w:t>
            </w:r>
          </w:p>
        </w:tc>
      </w:tr>
      <w:tr>
        <w:trPr>
          <w:trHeight w:val="449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，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如有证明资料可以免提供公证书。例如：户口本，出生证明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称呼 Char1"/>
    <w:basedOn w:val="Style11"/>
    <w:qFormat/>
    <w:rPr>
      <w:kern w:val="2"/>
      <w:sz w:val="21"/>
      <w:szCs w:val="24"/>
    </w:rPr>
  </w:style>
  <w:style w:type="character" w:styleId="Char2">
    <w:name w:val="称呼 Char"/>
    <w:basedOn w:val="Style11"/>
    <w:qFormat/>
    <w:rPr>
      <w:kern w:val="2"/>
      <w:sz w:val="21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2T09:29:42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